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филиала ПАО «Россети Юг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12:35, местоположение: обл. Волгоградская, г. Волгоград, ул. им. танкиста Маркина, зд. 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12:39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07:335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части земельного участка с кадастровым номером 34:34:070107:442, местоположение: обл. Волгоградская, г. Волгоград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07:443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07:57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12:176, местоположение: Волгоградская область, г. Волгоград, Кировский район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07:705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07:707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00000:1, местоположение: обл. Волгоградская, г. Волгоград, полоса отвода железной дороги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03:29, местоположение: обл. Волгоградская, г. Волгоград, ул. Промысловая, 23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03:31, местоположение: обл. Волгоградская, г. Волгоград, ул. Промысловая, 27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03:33, местоположение: обл. Волгоградская, г. Волгоград, ул. Промысловая, 27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03:75, местоположение: обл. Волгоградская, г. Волгоград, ул. Промысловая, 27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04:14, местоположение: обл. Волгоградская, г. Волгоград, ул. им. генерала Шумилов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04:4, местоположение: обл. Волгоградская, г. Волгоград, ул. Промысловая, 23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05:14, местоположение: обл. Волгоградская, г. Волгоград, пересечение ул. Заводской и ул. им. Генерала Шумилова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47999, местоположение: обл. Волгоградская, г. Волгоград, ВЛ-35 кВ «ЛЭП-35» №1,2»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48001, местоположение: обл. Волгоградская, г. Волгоград, ВЛ-35 кВ «ЛЭП-35» №3,4»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48004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56047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56048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56049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57180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57576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70058:32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color w:val="292C2F"/>
          <w:sz w:val="26"/>
          <w:szCs w:val="26"/>
          <w:shd w:fill="F8F8F8" w:val="clear"/>
          <w:lang w:val="ru-RU"/>
        </w:rPr>
        <w:t xml:space="preserve">- земель государственной неразграниченной собственности, </w:t>
      </w:r>
      <w:r>
        <w:rPr>
          <w:sz w:val="26"/>
          <w:szCs w:val="26"/>
          <w:lang w:val="ru-RU"/>
        </w:rPr>
        <w:t>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drawing>
          <wp:inline distT="0" distB="0" distL="0" distR="0">
            <wp:extent cx="5553075" cy="591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Общая площадь зоны установления публичного сервитута – 151 289 кв.м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, в целях эксплуатации объекта энергетики: «Воздушная линия электропередач ВЛ 35 кВ Химпром 3,4, кадастровый номер 34:34:000000:53643». 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6"/>
          <w:szCs w:val="26"/>
          <w:lang w:val="ru-RU"/>
        </w:rPr>
        <w:t>по 09 сентября 2023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8-24T08:36:00Z</dcterms:modified>
  <cp:revision>56</cp:revision>
  <dc:subject/>
  <dc:title>Ethan Frome</dc:title>
</cp:coreProperties>
</file>