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1:1941, местоположение: обл. Волгоградская, г. Волгоград, ул. 40 лет ВЛКСМ, 57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46, местоположение: расположен у юго-западной границе промплощадки ОАО "Каустик" Светлоярского района Волгоградской обла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1:50, местоположение: обл. Волгоградская, г. Волгоград, на территории Красноармейского района, в границах промплощадки ОАО "Каустик"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30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193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196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263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16, местоположение: обл. Волгоградская, г. Волгоград, ул. 40 лет ВЛКСМ, 6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365, местоположение: Волгоградская обл., г. Волгоград, ул. 40 лет ВЛКСМ, дом 6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94, местоположение: обл. Волгоградская, г. Волгоград, ул. 40 лет ВЛКС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67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73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4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93, местоположение: обл. Волгоградская, г. Волгоград, ул. 40 лет ВЛКСМ, 63 г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31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861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7 18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еконструкция объектов водопроводных сетей, сетей водоотведения, их неотъемлемых технологических частей («Сеть водоснабжения и водоотведени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Arial" w:hAnsi="Arial;Arial" w:eastAsia="Times New Roman;Times New Roman" w:cs="Arial;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2-05-18T05:57:00Z</dcterms:modified>
  <cp:revision>5</cp:revision>
  <dc:subject/>
  <dc:title>Ethan Frome</dc:title>
</cp:coreProperties>
</file>