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>об установлении публичного сервитута в отношении части обособленного земельного участка с кадастровым номером 34:34:070010:22, входящего в состав единого землепользования с кадастровым номером 34:34:000000:107, местоположение: обл. Волгоградская, г. Волгоград, в Советском, Кировском районах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524375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КТП-404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7 апре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3-17T08:55:00Z</dcterms:modified>
  <cp:revision>65</cp:revision>
  <dc:subject/>
  <dc:title>Ethan Frome</dc:title>
</cp:coreProperties>
</file>