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54 от 20.02.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20.02.2020 № 706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пр-кт им. маршала Советского Союза Г.К. Жукова, дом 147.</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пр-кт им. маршала Советского Союза Г.К. Жукова, дом 14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30,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с торца жилого дома. Окна – имеются. Пол -  бетонный. Стены –  побелены, окраш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62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0 06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2 0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59 от 10.02.2020 сроком действия  с 10.02.2020 по 09.03.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60/2008-244 от 13.05.20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20 по 12.03.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2 024,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1.03.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21 феврал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6 марта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6.03.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6.03.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3 марта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6.03.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54 от 20.02.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54 от 20.02.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54 от 20.02.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54 от 20.02.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54 от 20.02.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54 от 20.02.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20-02-20T14:00:00Z</dcterms:modified>
  <cp:revision>11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