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i/>
          <w:i/>
        </w:rPr>
      </w:pPr>
      <w:r>
        <w:rPr>
          <w:i/>
        </w:rPr>
        <w:t>Проект договора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 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аспоряжения департамента от 31.12.2015г. № 2989р «О предоставлении права подписи документов»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>протокола № ______ от ________ ____________________________________ Арендодатель сдает, а Арендатор принимает в аренду недвижимое имущество муниципальной имущественной казны Волгограда – нежилое помещение, расположенн</w:t>
      </w:r>
      <w:bookmarkStart w:id="10" w:name="p1_1"/>
      <w:bookmarkEnd w:id="10"/>
      <w:r>
        <w:rPr>
          <w:sz w:val="22"/>
          <w:szCs w:val="22"/>
        </w:rPr>
        <w:t xml:space="preserve">ое: 1 этаж – 23,2 кв. м.  </w:t>
      </w:r>
      <w:bookmarkStart w:id="11" w:name="dogadr"/>
      <w:bookmarkEnd w:id="11"/>
      <w:r>
        <w:rPr>
          <w:sz w:val="22"/>
          <w:szCs w:val="22"/>
        </w:rPr>
        <w:t xml:space="preserve"> по адресу: Г.ВОЛГОГРАД,  УЛ. САУШИНСКАЯ, 24,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_____________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выписка из 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b/>
          <w:color w:val="3333FF"/>
          <w:sz w:val="22"/>
          <w:szCs w:val="22"/>
        </w:rPr>
        <w:t>от 24.01.2017 запись регистрации 34:34:080123:2676-34/001/2017-1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Выкопировка из технического паспорта на сооружение, передаваемое в аренду, прилагается к настоящему договору и являе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1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1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/>
      </w:pPr>
      <w:r>
        <w:rPr>
          <w:bCs/>
          <w:sz w:val="22"/>
          <w:szCs w:val="22"/>
        </w:rPr>
        <w:t xml:space="preserve">2.2.16. </w:t>
      </w:r>
      <w:r>
        <w:rPr>
          <w:sz w:val="22"/>
          <w:szCs w:val="22"/>
        </w:rPr>
        <w:t>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предоставить необходимые документы для осуществления Арендодателем государственной регистрации договора в Управлении Федеральной службы государственной регистрации, кадастра и картографии по Волгоградской области (в случае действия договора сроком не менее одного года)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3" w:name="point74"/>
      <w:bookmarkStart w:id="14" w:name="point74"/>
      <w:bookmarkEnd w:id="14"/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709"/>
        <w:jc w:val="both"/>
        <w:rPr>
          <w:sz w:val="21"/>
        </w:rPr>
      </w:pPr>
      <w:bookmarkStart w:id="15" w:name="point75"/>
      <w:bookmarkEnd w:id="15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6" w:name="basosn1"/>
      <w:bookmarkEnd w:id="16"/>
      <w:r>
        <w:rPr>
          <w:sz w:val="22"/>
          <w:szCs w:val="22"/>
        </w:rPr>
        <w:t xml:space="preserve">  протокола № _____ от _____________  и установлен ______________________________________________________________________. </w:t>
      </w:r>
      <w:bookmarkStart w:id="17" w:name="p41"/>
      <w:bookmarkEnd w:id="17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8" w:name="srok"/>
      <w:bookmarkEnd w:id="18"/>
      <w:r>
        <w:rPr>
          <w:sz w:val="22"/>
          <w:szCs w:val="22"/>
        </w:rPr>
        <w:t>1–го числа месяца, следующего за расчетным,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9" w:name="bkbk"/>
      <w:bookmarkEnd w:id="19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0 </w:t>
      </w:r>
      <w:bookmarkStart w:id="20" w:name="prpen"/>
      <w:bookmarkEnd w:id="20"/>
      <w:r>
        <w:rPr>
          <w:sz w:val="22"/>
          <w:szCs w:val="22"/>
        </w:rPr>
        <w:t>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1" w:name="_GoBack"/>
      <w:bookmarkEnd w:id="21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2" w:name="primosusl"/>
      <w:bookmarkStart w:id="23" w:name="primosusl"/>
      <w:bookmarkEnd w:id="2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4" w:name="dnac"/>
      <w:bookmarkEnd w:id="24"/>
      <w:r>
        <w:rPr>
          <w:b/>
          <w:sz w:val="22"/>
          <w:szCs w:val="22"/>
          <w:u w:val="single"/>
        </w:rPr>
        <w:t xml:space="preserve"> г. по  </w:t>
      </w:r>
      <w:bookmarkStart w:id="25" w:name="dkon"/>
      <w:bookmarkEnd w:id="25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6" w:name="recvfio"/>
            <w:bookmarkEnd w:id="26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7" w:name="pp1name"/>
            <w:bookmarkStart w:id="28" w:name="pp1name"/>
            <w:bookmarkEnd w:id="28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9" w:name="arcity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0" w:name="aradr"/>
            <w:bookmarkStart w:id="31" w:name="aradr"/>
            <w:bookmarkEnd w:id="31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2" w:name="artel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3" w:name="arinn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4" w:name="arkpp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5" w:name="arrsch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6" w:name="arbank"/>
            <w:bookmarkEnd w:id="36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7" w:name="ark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8" w:name="arbic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9" w:name="arfio"/>
            <w:bookmarkEnd w:id="39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     </w:t>
      </w:r>
      <w:bookmarkStart w:id="40" w:name="ispol"/>
      <w:bookmarkEnd w:id="40"/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рил:           </w:t>
      </w:r>
      <w:bookmarkStart w:id="41" w:name="nach_otd"/>
      <w:bookmarkEnd w:id="41"/>
      <w:r>
        <w:rPr>
          <w:sz w:val="16"/>
          <w:szCs w:val="16"/>
        </w:rPr>
        <w:t xml:space="preserve">         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bookmarkStart w:id="43" w:name="d2nac"/>
      <w:bookmarkStart w:id="44" w:name="d2nac"/>
      <w:bookmarkEnd w:id="44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Саушинская, 24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Арендатору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о временное пользо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Недвижимого Имущества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этаж </w:t>
      </w:r>
      <w:bookmarkStart w:id="45" w:name="pomes"/>
      <w:bookmarkEnd w:id="45"/>
      <w:r>
        <w:rPr>
          <w:sz w:val="24"/>
          <w:szCs w:val="24"/>
        </w:rPr>
        <w:t xml:space="preserve"> - 23,2 кв.м.</w:t>
      </w:r>
    </w:p>
    <w:p>
      <w:pPr>
        <w:pStyle w:val="Normal"/>
        <w:keepNext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е удовлетворительно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 – покрыт линолеумо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ены – оклеены обоями. Потолок – побелен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конные рамы окрашены. Двери – окрашен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истемы водоснабжения, канализации, электроснабжения и отопления – имеются, находятся в исправном состоянии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>Волгоград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л. Саушинская, 2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38,4 кв.м  находится в пригодном  для дальнейшей эксплуатации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3:00Z</dcterms:created>
  <dc:creator>SirvachevaL</dc:creator>
  <dc:description/>
  <dc:language>en-US</dc:language>
  <cp:lastModifiedBy>Сюч Т.</cp:lastModifiedBy>
  <cp:lastPrinted>2016-05-12T13:43:00Z</cp:lastPrinted>
  <dcterms:modified xsi:type="dcterms:W3CDTF">2017-03-07T08:33:00Z</dcterms:modified>
  <cp:revision>2</cp:revision>
  <dc:subject/>
  <dc:title>Д О Г О В О Р  № __________</dc:title>
</cp:coreProperties>
</file>