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1129349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7939537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.05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7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.05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7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1.05.2021  № 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(около ООО «СОЮЗ-ЛТД»)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 пересечении ул. им. Николая Отрады и ул. им. академика Богомольца (около ООО «СОЮЗ-ЛТД») в Тракторозаводском районе Волгограда: тонар (размер объекта 2,5 м х 6м, ориентировочной площадью 15 кв.м., на фасадной части имеется надпись «ВОЛГОГРАДСКИЕ ПРОДУКТЫ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(около ООО «СОЮЗ-ЛТД») в Тракторозаводском районе Волгограда: тонар ( размер объекта 2,5 м х 6м, ориентировочной площадью 15 кв.м., на фасадной части имеется надпись «ВОЛГОГРАДСКИЕ ПРОДУКТЫ»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на пересечении ул. им. Николая Отрады и ул. им. академика Богомольца (около ООО «СОЮЗ-ЛТД») в Тракторозаводском районе Волгограда: тонар (размер объекта 2,5 м х 6м, ориентировочной  площадью 38 кв. м., на фасадной части имеется надпись «ВОЛГОГРАДСКИЕ ПРОДУКТЫ»).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11.05.2021 № 170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 пересечении ул. им. Николая Отрады и ул. им. академика  Богомольца (около ООО «СОЮЗ-ЛТД») в Тракторозаводском районе Волгограда: тонар (размер объекта 2,5м х 6м, ориентировочной площадью 15 кв.м., на фасадной части имеется надпись «ВОЛГОГРАДСКИЕ ПРОДУКТЫ»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ердовская Ангелина Андр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2:00Z</dcterms:created>
  <dc:creator>Шатунов</dc:creator>
  <dc:description/>
  <dc:language>en-US</dc:language>
  <cp:lastModifiedBy>Гончарова Ирина Сергеевна</cp:lastModifiedBy>
  <cp:lastPrinted>2012-05-28T11:19:00Z</cp:lastPrinted>
  <dcterms:modified xsi:type="dcterms:W3CDTF">2021-05-11T13:23:00Z</dcterms:modified>
  <cp:revision>3</cp:revision>
  <dc:subject/>
  <dc:title>04024517</dc:title>
</cp:coreProperties>
</file>