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3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 xml:space="preserve">Прошу выдать повторное свидетельство 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фамилия, имя, отчество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27"/>
        <w:gridCol w:w="1446"/>
        <w:gridCol w:w="142"/>
        <w:gridCol w:w="850"/>
        <w:gridCol w:w="2126"/>
      </w:tblGrid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ата смерт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120" w:after="0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1:00Z</dcterms:created>
  <dc:creator>КонсультантПлюс</dc:creator>
  <dc:description/>
  <dc:language>en-US</dc:language>
  <cp:lastModifiedBy>Кулагин</cp:lastModifiedBy>
  <cp:lastPrinted>2002-06-21T17:41:00Z</cp:lastPrinted>
  <dcterms:modified xsi:type="dcterms:W3CDTF">2011-02-09T12:11:00Z</dcterms:modified>
  <cp:revision>2</cp:revision>
  <dc:subject/>
  <dc:title>Форма №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26</vt:lpwstr>
  </property>
  <property fmtid="{D5CDD505-2E9C-101B-9397-08002B2CF9AE}" pid="3" name="_dlc_DocIdItemGuid">
    <vt:lpwstr>3910a75e-f653-441a-9a13-001b94d78c07</vt:lpwstr>
  </property>
  <property fmtid="{D5CDD505-2E9C-101B-9397-08002B2CF9AE}" pid="4" name="_dlc_DocIdUrl">
    <vt:lpwstr>http://departments.newportal.volgadmin.ru/upr_inf/Treatments/_layouts/DocIdRedir.aspx?ID=KT22V4HPV67E-2-626, KT22V4HPV67E-2-626</vt:lpwstr>
  </property>
</Properties>
</file>