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подвал -38,4 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ГЕНЕРАЛА ГУРТЬЕВА,5   (далее по тексту – Недвижимое Имущество) ), находящееся в здании, являющимся памятником истории и культуры Волгоградской области на основании постановления Волгоградской областной Думы от 5 июня 1997г. № 62/706 «О постановке на государственную охрану памятников истории и культуры Волгоградской области»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запись  регистрации в ЕГРП  </w:t>
      </w:r>
      <w:r>
        <w:rPr/>
        <w:t>34-34/001-34/001/150/2016-466/1, 34-34/001-34/001/150/2016-467/1  от 19.12.2016)</w:t>
      </w:r>
      <w:r>
        <w:rPr>
          <w:sz w:val="22"/>
          <w:szCs w:val="22"/>
        </w:rPr>
        <w:t xml:space="preserve">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/>
      </w:pPr>
      <w:r>
        <w:rPr>
          <w:b w:val="false"/>
          <w:sz w:val="22"/>
          <w:szCs w:val="22"/>
        </w:rPr>
        <w:t>2.2.20. Выполнять условия охранного обязательства №0071 АРС/2014 от 26.09.2014, касающиеся объекта аренды, так как Недвижимое Имущество входит в состав памятника истории и культуры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в сумме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-го числа месяца, следующего за расчетным, 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21" w:name="prpen"/>
      <w:bookmarkEnd w:id="21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</w:t>
      </w:r>
      <w:bookmarkStart w:id="22" w:name="p2320"/>
      <w:bookmarkEnd w:id="22"/>
      <w:r>
        <w:rPr>
          <w:bCs/>
          <w:sz w:val="22"/>
          <w:szCs w:val="22"/>
        </w:rPr>
        <w:t>,2.2.20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3.   Выписка из охранного обязательства №0071 АРС/2014 от 26.09.201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___ листах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УЛ.ИМ.ГЕНЕРАЛА ГУРТЬЕВА,5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 xml:space="preserve">  подвал  – 38,4 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побеленные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бетонный,деревянный 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</w:t>
      </w:r>
      <w:r>
        <w:rPr>
          <w:sz w:val="22"/>
          <w:szCs w:val="22"/>
          <w:u w:val="single"/>
        </w:rPr>
        <w:t>УЛ.ИМ.ГЕНЕРАЛА ГУРТЬЕВА,5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>
          <w:sz w:val="22"/>
        </w:rPr>
        <w:t>общей площадью  38,4 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Л.ИМ.ГЕНЕРАЛА ГУРТЬЕВА,5</w:t>
      </w:r>
    </w:p>
    <w:p>
      <w:pPr>
        <w:pStyle w:val="Style12"/>
        <w:rPr>
          <w:szCs w:val="24"/>
        </w:rPr>
      </w:pPr>
      <w:r>
        <w:rPr>
          <w:szCs w:val="24"/>
        </w:rPr>
        <w:t>подвал</w:t>
      </w:r>
    </w:p>
    <w:p>
      <w:pPr>
        <w:pStyle w:val="Style12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3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Выписка из охранного обязательства №0071 АРС/2014 от 26.09.2014 </w:t>
      </w:r>
      <w:r>
        <w:rPr>
          <w:b/>
          <w:sz w:val="22"/>
          <w:szCs w:val="22"/>
        </w:rPr>
        <w:t xml:space="preserve">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4:00Z</dcterms:created>
  <dc:creator>DertishnikovaA</dc:creator>
  <dc:description/>
  <cp:keywords/>
  <dc:language>en-US</dc:language>
  <cp:lastModifiedBy>Сюч Т.</cp:lastModifiedBy>
  <cp:lastPrinted>2012-12-18T09:17:00Z</cp:lastPrinted>
  <dcterms:modified xsi:type="dcterms:W3CDTF">2017-03-31T07:38:00Z</dcterms:modified>
  <cp:revision>4</cp:revision>
  <dc:subject/>
  <dc:title>Д О Г О В О Р  № __________</dc:title>
</cp:coreProperties>
</file>