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92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2906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28.07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28.07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1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Боркунова Ольга Георги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Динжос Андрей Петрович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9.06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Короткая, д.23, общей площадью 24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9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1 - на основании пункта 129 части XVIII Правил проведения аукционов, в связи с тем, что на участие в аукционе по лоту 1 подана одна заявка. Организатору торгов заключить договор с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2 632,20 руб. (Две тысячи шестьсот тридцать два рубля 20 копеек). Срок аренды - 5 лет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Короткая, д.23, общей площадью 7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2 - на основании пункта 129 части XVIII Правил проведения аукционов, в связи с тем, что на участие в аукционе по лоту 2 подана одна заявка. Организатору торгов заключить договор с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813,20 руб. (Восемьсот тринадцать рублей 2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Короткая, д.23, общей площадью 15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3 - на основании пункта 129 части XVIII Правил проведения аукционов, в связи с тем, что на участие в аукционе по лоту 3 подана одна заявка. Организатору торгов заключить договор с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1 669,20 руб. (Одна тысяча шестьсот шестьдесят девять рублей 2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Короткая, д.23, общей площадью 20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9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4 - на основании пункта 129 части XVIII Правил проведения аукционов, в связи с тем, что на участие в аукционе по лоту 4 подана одна заявка. Организатору торгов заключить договор с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2 225,60 руб. (Две тысячи двести двадцать пять рублей 6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Короткая, д.23, общей площадью 22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4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5 - на основании пункта 129 части XVIII Правил проведения аукционов, в связи с тем, что на участие в аукционе по лоту 5 подана одна заявка. Организатору торгов заключить договор с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2 418,20 руб. (Две тысячи четыреста восемнадцать рублей 2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Короткая, д.23, общей площадью 44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6 - на основании пункта 129 части XVIII Правил проведения аукционов, в связи с тем, что на участие в аукционе по лоту 6 подана одна заявка. Организатору торгов заключить договор с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4 793,60 руб. (Четыре тысячи семьсот девяносто три рубля 6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Короткая, д.23, общей площадью 77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7 - на основании пункта 129 части XVIII Правил проведения аукционов, в связи с тем, что на участие в аукционе по лоту 7 подана одна заявка. Организатору торгов заключить договор с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8 335,30 руб. (Восемь тысяч триста тридцать пять рублей 3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маршала Еременко, д.110, общей площадью 143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700"/>
        <w:gridCol w:w="4537"/>
        <w:gridCol w:w="1275"/>
        <w:gridCol w:w="11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8 - на основании пункта 129 части XVIII Правил проведения аукционов, в связи с тем, что на участие в аукционе по лоту 8 подана одна заявка. Организатору торгов заключить договор с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13 229,60 руб. (Тринадцать тысяч двести двадцать девять рублей 6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9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маршала Еременко, д.110, общей площадью 107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92"/>
        <w:gridCol w:w="1701"/>
        <w:gridCol w:w="4679"/>
        <w:gridCol w:w="1275"/>
        <w:gridCol w:w="113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59013200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ЕХ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1447074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92 от 29.06.2021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9 провести 29 июля 2021г. в 09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0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маршала Германа Титова, д.40А, общей площадью 48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2834"/>
        <w:gridCol w:w="1560"/>
        <w:gridCol w:w="425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5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Волкотруб Михаил Владимирови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1120884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ИП Волкотрубом Михаилом Владимировичем не представлены предложения   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  <w:highlight w:val="yellow"/>
        </w:rPr>
      </w:pPr>
      <w:r>
        <w:rPr>
          <w:rFonts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      № 10 - на основании пункта 135 части XIX Правил проведения аукционов, в связи с тем, что по лоту № 10 принято решение об отказе в допуске к участию в аукционе единственного заявителя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Кузнецова, д.20, общей площадью 92,1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6"/>
        <w:gridCol w:w="1560"/>
        <w:gridCol w:w="425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8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Галич Александр Серге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2121827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/п 2 п. 121 Правил проведения аукционов, утвержденных приказом ФАС России от 10.02.2010 № 67 заявка на участие в аукционе должна содержать -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Приложении 4 к заявке ИП Галичем Александром Сергеевичем не указано: объем, перечень, качество работ, которые необходимо выполнить, в случае признания участника - победителем аукциона. 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7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 СЕРВИ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77144707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11 - на основании пункта 135 части XIX Правил проведения аукционов, в связи с тем, что принято решение о признании только одного заявителя участником аукциона по лоту № 11. Организатору торгов заключить договор с лицом, признанным единственным участником аукциона – ОБЩЕСТВО С ОГРАНИЧЕННОЙ ОТВЕТСТВЕННОСТЬЮ «ТОРГ 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9 747,00 руб. (Девять тысяч семьсот сорок семь рублей 0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ировский район, ул. Красноуфимская, д. 1А, общей площадью 365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537"/>
        <w:gridCol w:w="1133"/>
        <w:gridCol w:w="992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300218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ФИРМА «ГЕФЕСТ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92 от 29.06.2021 признать несостоявшимся в отношении лота № 12 - на основании пункта 129 части XVIII Правил проведения аукционов, в связи с тем, что на участие в аукционе по лоту 12 подана одна заявка. Организатору торгов заключить договор с единственным участником аукциона – ОБЩЕСТВО С ОГРАНИЧЕННОЙ ОТВЕТСТВЕННОСТЬЮ ФИРМА «ГЕФЕСТ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7 897,00 руб. (Семь тысяч восемьсот девяносто семь рублей 00 копеек). Срок аренды - 5 ле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Динжос Андрей Пет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596</Words>
  <Characters>17360</Characters>
  <CharactersWithSpaces>14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1-07-28T14:37:00Z</cp:lastPrinted>
  <dcterms:modified xsi:type="dcterms:W3CDTF">2021-07-28T15:0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