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08:1305, местоположение: Волгоградская область, г. Волгоград, ул. Танкистов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01967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525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7T06:18:00Z</dcterms:modified>
  <cp:revision>57</cp:revision>
  <dc:subject/>
  <dc:title>Ethan Frome</dc:title>
</cp:coreProperties>
</file>