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деятельности участника областного конкурса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Лучшие организации года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ind w:right="-21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организаций, предприятий, индивидуальных предпринимателей)</w:t>
      </w:r>
    </w:p>
    <w:p>
      <w:pPr>
        <w:pStyle w:val="Normal"/>
        <w:ind w:left="-360" w:right="-2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19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987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3pt" to="475.9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организации)</w:t>
      </w:r>
    </w:p>
    <w:tbl>
      <w:tblPr>
        <w:tblW w:w="1045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"/>
        <w:gridCol w:w="3544"/>
        <w:gridCol w:w="56"/>
        <w:gridCol w:w="1362"/>
        <w:gridCol w:w="992"/>
        <w:gridCol w:w="425"/>
        <w:gridCol w:w="142"/>
        <w:gridCol w:w="1701"/>
        <w:gridCol w:w="1417"/>
        <w:gridCol w:w="10"/>
      </w:tblGrid>
      <w:tr>
        <w:trPr>
          <w:trHeight w:val="488" w:hRule="atLeast"/>
        </w:trPr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Критерии для конкурсного отбора лучшей организации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2021 год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(ожидаемо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trHeight w:val="182" w:hRule="atLeast"/>
        </w:trPr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(общественного питания), объем бытовых услуг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нвестиций в основной капита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платежи, уплаченные в бюджетную систему Российской Федерации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взносы в государственные внебюд-жетные фонды (ПФ, ФМС, ФСС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дукции волгоградских товаропроиз-водителей в общем объеме товарооборота 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9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ертификата соответствия, подтверждающего прохождение сертификации в системе добровольной сертификации;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управления безопасностью пищевой продукции, основанной на принципах  ХАССП</w:t>
            </w:r>
          </w:p>
        </w:tc>
        <w:tc>
          <w:tcPr>
            <w:tcW w:w="1362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свед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39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казываемых видов услуг (указывается с расшифровкой услуг), льготное обслуживание отдельных категорий граждан (указывается с расшифровкой категорий граждан), благотворительная деятельность (указывается с расшифровкой мероприятий), подготовка и переподготовка кадров, проче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12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12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12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2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) для предприятий розничной торговли </w:t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firstLine="682"/>
      <w:jc w:val="both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24:00Z</dcterms:created>
  <dc:creator>Крикунова</dc:creator>
  <dc:description/>
  <dc:language>en-US</dc:language>
  <cp:lastModifiedBy>Зуева Ольга Вячеславна</cp:lastModifiedBy>
  <cp:lastPrinted>2015-11-24T08:14:00Z</cp:lastPrinted>
  <dcterms:modified xsi:type="dcterms:W3CDTF">2021-12-23T06:24:00Z</dcterms:modified>
  <cp:revision>2</cp:revision>
  <dc:subject/>
  <dc:title>ЗАЯВКА</dc:title>
</cp:coreProperties>
</file>