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4555498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886149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6.10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8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6.10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8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6.10.2021  № 19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(около ООО «СОЮЗ-ЛТД»)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 пересечении ул. им. Николая Отрады и ул. им. академика Богомольца (около ООО «СОЮЗ-ЛТД») в Тракторозаводском районе Волгограда: павильон (ориентировочной площадью 42 кв.м., на фасадной части имеется надпись «ВОЛГОГРАДСКИЕ ПРОДУКТЫ»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(около ООО «СОЮЗ-ЛТД») в Тракторозаводском районе Волгограда: павильон (ориентировочной площадью 42 кв.м., на фасадной части имеется надпись «ВОЛГОГРАДСКИЕ ПРОДУКТЫ»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на пересечении ул. им. Николая Отрады и ул. им. академика Богомольца (около ООО «СОЮЗ-ЛТД») в Тракторозаводском районе Волгограда: павильон (ориентировочной  площадью 42 кв. м., на фасадной части имеется надпись «ВОЛГОГРАДСКИЕ ПРОДУКТЫ»).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26.10.2021 № 381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 пересечении ул. им. Николая Отрады и ул. им. академика  Богомольца (около ООО «СОЮЗ-ЛТД») в Тракторозаводском районе Волгограда: павильон (ориентировочной площадью 42 кв.м., на фасадной части имеется надпись «ВОЛГОГРАДСКИЕ ПРОДУКТЫ»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экономического отдела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10-26T12:11:00Z</dcterms:modified>
  <cp:revision>8</cp:revision>
  <dc:subject/>
  <dc:title>04024517</dc:title>
</cp:coreProperties>
</file>