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 xml:space="preserve">От 29.08.2019 № 284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напротив дома № 39 по ул. Ополченской в Тракторозаводском районе Волгограда:  металлический гараж, площадью 17,6 кв.м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9:00Z</dcterms:created>
  <dc:creator>Дорошева</dc:creator>
  <dc:description/>
  <cp:keywords/>
  <dc:language>en-US</dc:language>
  <cp:lastModifiedBy>Комнатный Павел Анатольевич</cp:lastModifiedBy>
  <cp:lastPrinted>2019-08-28T14:51:00Z</cp:lastPrinted>
  <dcterms:modified xsi:type="dcterms:W3CDTF">2019-08-30T04:50:00Z</dcterms:modified>
  <cp:revision>5</cp:revision>
  <dc:subject/>
  <dc:title>УТВЕРЖДЕН</dc:title>
</cp:coreProperties>
</file>