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376035" cy="2270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20" w:right="-39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24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820" w:right="-39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4024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ET;Arial" w:ascii="TimesET;Arial" w:hAnsi="TimesET;Arial"/>
                                <w:sz w:val="24"/>
                              </w:rPr>
                              <w:object w:dxaOrig="2362" w:dyaOrig="10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6.9pt;height:53.4pt" filled="f" o:ole="">
                                  <v:imagedata r:id="rId3" o:title=""/>
                                </v:shape>
                                <o:OLEObject Type="Embed" ProgID="" ShapeID="ole_rId2" DrawAspect="Content" ObjectID="_62029307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ТРАКТОРОЗАВОДСКОГО РАЙОНА ВОЛГОГ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</w:t>
                      </w:r>
                      <w:r>
                        <w:rPr>
                          <w:rFonts w:cs="TimesET;Arial" w:ascii="TimesET;Arial" w:hAnsi="TimesET;Arial"/>
                          <w:sz w:val="24"/>
                        </w:rPr>
                        <w:object w:dxaOrig="2362" w:dyaOrig="10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6.9pt;height:53.4pt" filled="f" o:ole="">
                            <v:imagedata r:id="rId5" o:title=""/>
                          </v:shape>
                          <o:OLEObject Type="Embed" ProgID="" ShapeID="ole_rId4" DrawAspect="Content" ObjectID="_1054430529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ТРАКТОРОЗАВОДСКОГО РАЙОНА ВОЛГОГРА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793115</wp:posOffset>
                </wp:positionH>
                <wp:positionV relativeFrom="page">
                  <wp:posOffset>918210</wp:posOffset>
                </wp:positionV>
                <wp:extent cx="6227445" cy="2270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72.3pt;mso-position-vertical-relative:page;margin-left:62.4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pacing w:val="4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pacing w:val="40"/>
                          <w:sz w:val="24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pacing w:val="4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92480</wp:posOffset>
                </wp:positionH>
                <wp:positionV relativeFrom="page">
                  <wp:posOffset>883920</wp:posOffset>
                </wp:positionV>
                <wp:extent cx="6339840" cy="22701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08.02.2018</w:t>
                            </w: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Волгоград</w:t>
                            </w:r>
                            <w:r>
                              <w:rPr/>
                              <w:t xml:space="preserve">                          </w:t>
                            </w:r>
                            <w:r>
                              <w:rPr>
                                <w:u w:val="single"/>
                              </w:rPr>
                              <w:t>№ 45-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78.75pt;mso-wrap-distance-left:7.1pt;mso-wrap-distance-right:7.1pt;mso-wrap-distance-top:0pt;mso-wrap-distance-bottom:0pt;margin-top:69.6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22.7pt,19.85pt" to="504.3pt,19.8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08.02.2018</w:t>
                      </w: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Волгоград</w:t>
                      </w:r>
                      <w:r>
                        <w:rPr/>
                        <w:t xml:space="preserve">                          </w:t>
                      </w:r>
                      <w:r>
                        <w:rPr>
                          <w:u w:val="single"/>
                        </w:rPr>
                        <w:t>№ 45-р</w: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252095</wp:posOffset>
                </wp:positionV>
                <wp:extent cx="611695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9.85pt" to="504.3pt,1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</w:tblGrid>
      <w:tr>
        <w:trPr/>
        <w:tc>
          <w:tcPr>
            <w:tcW w:w="4902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>
          <w:trHeight w:val="1716" w:hRule="atLeast"/>
        </w:trPr>
        <w:tc>
          <w:tcPr>
            <w:tcW w:w="9633" w:type="dxa"/>
            <w:tcBorders/>
          </w:tcPr>
          <w:p>
            <w:pPr>
              <w:pStyle w:val="Normal"/>
              <w:ind w:left="-108" w:right="-108" w:firstLine="519"/>
              <w:rPr/>
            </w:pPr>
            <w:r>
              <w:rPr/>
              <w:t xml:space="preserve">О демонтаже </w:t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  <w:t>Самовольно установленного</w:t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  <w:t>нестационарного  объекта</w:t>
            </w:r>
          </w:p>
        </w:tc>
      </w:tr>
    </w:tbl>
    <w:p>
      <w:pPr>
        <w:pStyle w:val="Normal"/>
        <w:ind w:left="-108" w:right="-108" w:firstLine="519"/>
        <w:jc w:val="both"/>
        <w:rPr/>
      </w:pPr>
      <w:r>
        <w:rPr/>
        <w:t>Руководствуясь Порядком демонтажа самовольно установленных нестационарных объектов на территории Волгограда, Положением о комиссиях по решению вопросов о демонтаже самовольно установленных нестационарных объектов на территории Волгограда, утвержденными постановлением администрации Волгограда от 12.04.2013 № 764   "Об утверждении Порядка демонтажа  самовольно установленных нестационарных     объектов     на   территории    Волгограда,   Положения   о комиссиях   по   решению   вопросов   о   демонтаже     самовольно  установленных    нестационарных    объектов   на   территории   Волгограда", Положением о комиссии по решению вопросов о демонтаже самовольно установленных нестационарных объектов на территории Тракторозаводского района Волгограда, утвержденным распоряжением     главы     администрации     Тракторозаводского     района Волгограда    от    08.11.2017    № 406-р,     на основании протокола заседания   комиссии    по   решению  вопросов о демонтаже    самовольно    установленных    нестационарных    объектов    на   территории    Тракторозаводского района Волгограда от  08.02.2018  № 2: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1.  Предложить собственнику самовольно установленного нестационарного объекта, расположенного на земельном участке по ул. им. Николая Отрады, напротив АЗС "ЛУКОЙЛ" в Тракторозаводском районе Волгограда, осуществить добровольный демонтаж объекта в срок не позднее пяти рабочих дней со дня заседания комиссии.</w:t>
      </w:r>
    </w:p>
    <w:p>
      <w:pPr>
        <w:pStyle w:val="Normal"/>
        <w:ind w:left="-108" w:right="-108" w:firstLine="519"/>
        <w:jc w:val="both"/>
        <w:rPr/>
      </w:pPr>
      <w:r>
        <w:rPr/>
        <w:t>2. В случае неисполнения пункта 1 настоящего распоряжения собственником объекта, демонтировать самовольно установленный нестационарный  объект, расположенный на земельном участке по ул. им. Николая Отрады, напротив АЗС "ЛУКОЙЛ"  в Тракторозаводском районе Волгограда: павильон, площадью 33,6 кв.м., на фасадной части имеется надпись "5 колесо", в течение 5 дней со дня истечения срока, установленного пунктом 1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3. Утвердить прилагаемый состав исполнительной комиссии по демонтажу самовольно установленного нестационарного объекта, расположенного на земельном участке по ул. им Николая Отрады, напротив АЗС "ЛУКОЙЛ" в Тракторозаводском районе Волгограда: павильон, площадью  33,6 кв.м., на фасадной части имеется надпись "5 колесо".  </w:t>
      </w:r>
    </w:p>
    <w:p>
      <w:pPr>
        <w:pStyle w:val="Normal"/>
        <w:ind w:left="-108" w:right="-108" w:firstLine="519"/>
        <w:jc w:val="both"/>
        <w:rPr/>
      </w:pPr>
      <w:r>
        <w:rPr/>
        <w:t>4. Муниципальному бюджетному учреждению «ЖКХ Тракторозаводского  района Волгограда» организовать выполнение работ по демонтажу, перевозке и   хранению самовольно установленного нестационарного объекта, указанного в пункте 2 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  <w:t>5. Обеспечить размещение настоящего распоряжения на официальном сайте администрации Волгограда в информационно-телекоммуникационной сети Интернет в разделе "Территориальные подразделения".</w:t>
      </w:r>
    </w:p>
    <w:p>
      <w:pPr>
        <w:pStyle w:val="Normal"/>
        <w:ind w:left="-108" w:right="-108" w:firstLine="519"/>
        <w:jc w:val="both"/>
        <w:rPr/>
      </w:pPr>
      <w:r>
        <w:rPr/>
        <w:t>6. Направить копию настоящего распоряжения в управление по взаимодействию со средствами массовой информации администрации Волгограда для опубликова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7.   Разместить информацию о настоящем распоряжении на самовольно установленном нестационарном объекте, расположенном на земельном участке по ул. им. Николая Отрады, напротив АЗС "ЛУКОЙЛ" в Тракторозаводском районе Волгограда: павильон,  площадью 33.6 кв. м., на фасадной части имеется надпись "5 колесо". </w:t>
      </w:r>
    </w:p>
    <w:p>
      <w:pPr>
        <w:pStyle w:val="Normal"/>
        <w:ind w:left="-108" w:right="-108" w:firstLine="519"/>
        <w:jc w:val="both"/>
        <w:rPr/>
      </w:pPr>
      <w:r>
        <w:rPr/>
        <w:t>8.   Контроль   за   исполнением   настоящего  распоряжения возложить на  заместителя главы администрации Д.В. Цурихина.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br/>
        <w:t>Глава администрации                                                                   И.А. Романов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zurski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Lazurski;Times New Roman" w:hAnsi="Lazurski;Times New Roman" w:cs="Lazurski;Times New Roman"/>
      <w:b/>
      <w:spacing w:val="30"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21:00Z</dcterms:created>
  <dc:creator>Шатунов</dc:creator>
  <dc:description/>
  <cp:keywords/>
  <dc:language>en-US</dc:language>
  <cp:lastModifiedBy>Комнатный Павел Анатольевич</cp:lastModifiedBy>
  <cp:lastPrinted>2012-05-28T11:19:00Z</cp:lastPrinted>
  <dcterms:modified xsi:type="dcterms:W3CDTF">2018-02-08T12:25:00Z</dcterms:modified>
  <cp:revision>4</cp:revision>
  <dc:subject/>
  <dc:title>                                                                                  04024517</dc:title>
</cp:coreProperties>
</file>