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20024:858, местоположение: Волгоградская область, г. Волгоград, ул. им. маршала Еременко, 49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829175" cy="558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91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</w:t>
        <w:br/>
        <w:t xml:space="preserve">хозяйства, их неотъемлемых технологических частей (размещение существующего объекта электросетевого хозяйства «КТП-2620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0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</w:t>
        <w:br/>
        <w:t xml:space="preserve">в разделе «органы власти» → «администрация» → «структурные подразделения» → «департамент муниципального имущества администрации Волгограда» → </w:t>
        <w:br/>
        <w:t>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09T05:44:00Z</dcterms:modified>
  <cp:revision>47</cp:revision>
  <dc:subject/>
  <dc:title>Ethan Frome</dc:title>
</cp:coreProperties>
</file>