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376111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06911785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02.2018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02.2018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8.02.2018  № 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Героев Шипки, напротив дома № 23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Героев Шипки, напротив дома № 23  в Тракторозаводском районе Волгограда: павильон, площадью 18 кв.м., на фасадной части имеется надпись "Мастерская"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прилагаемый состав исполнительной комиссии по демонтажу самовольно установленного нестационарного объекта, расположенного на земельном участке по ул. Героев Шипки, напротив дома № 23 в Тракторозаводском районе Волгограда: павильон, площадью  18 кв.м., на фасадной части имеется надпись "Мастерская"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ом нестационарном объекте, расположенном на земельном участке по ул. Героев Шипки, напротив дома № 23 в Тракторозаводском районе Волгограда: павильон,  площадью 18 кв. м., на фасадной части имеется надпись "Мастерская"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8-02-08T12:28:00Z</dcterms:modified>
  <cp:revision>2</cp:revision>
  <dc:subject/>
  <dc:title>                                                                                  04024517</dc:title>
</cp:coreProperties>
</file>