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04 от </w:t>
      </w:r>
      <w:r>
        <w:rPr>
          <w:b/>
          <w:color w:val="FF0000"/>
        </w:rPr>
        <w:t>16.05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95-й Гвардейской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Орехово-Зуевская, зд.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Орехово-Зуевская, д.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п. Веселая Балка, 3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7.05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7 июн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07 июн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4 июн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2 820,00 руб., по лоту  № 2 – 1 790,00  руб., по лоту № 3 – 3 420,00 руб., по лоту № 4 – 4 130,00 руб., по лоту № 5 – 4 500,00 руб., по лоту  № 6 – 9 450,00  руб., по лоту №7 – 4 752,00 руб., по лоту № 8 – 8 687,00 руб., по лоту  № 9 – 11 116,00 руб., по лоту № 10 – 3 25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 128,00 руб., по лоту  № 2 – 716,00  руб., по лоту № 3 – 1 368,00 руб., по лоту № 4 –1 652,00 руб., по лоту № 5 – 1 800,00 руб., по лоту  № 6 – 3 780,00  руб., по лоту №7 – 1 901,00 руб., по лоту № 8 – 3 475,00 руб., по лоту № 9 – 4 446,00 руб., по лоту № 10 – 1 300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7.06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2.06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2.06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04 от 16.05.2019</w:t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8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побелены. Потолок – побелен. Двери –  имеютс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 1 1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 xml:space="preserve">запись о государственной регистрации права </w:t>
            </w:r>
            <w:r>
              <w:rPr/>
              <w:t>от 24.06.2016 № 34-34/001-34/001/108/2016-55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0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побелены. Потолок – побелен. Двери –  имеютс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7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04.2015 № 34-34/001-34/001/063/2015-18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4,2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ластиковые панели. Потолок – подвесной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5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1,3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обелены, пластиковые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1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6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40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5,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напольная плитка, бетонный. 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металлически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5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10.2016 № 34-34/001-34/001/150/2016-82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4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, линолеум. Стены – побелены, окрашены, пластиковые панели. Потолок – бетонные плиты,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металлическ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 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3 7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06.10.2016 № 34-34/001-34/001/150/2016-8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95-й Гвардейской, 2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95-й Гвардейской,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6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Окна – имеются. Двери –  металлически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7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0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6.12.2008 № 34-34-01/348/2008-419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Орехово-Зуевская, зд.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Отдельно стоящее здание (теплица), расположенное по адресу:</w:t>
            </w:r>
            <w:r>
              <w:rPr>
                <w:b/>
              </w:rPr>
              <w:t xml:space="preserve"> Волгоград, Тракторозаводский район, ул. Орехово-Зуевская, зд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Отдельно стоящее здание (теплица)</w:t>
            </w:r>
            <w:r>
              <w:rPr>
                <w:b/>
                <w:lang w:eastAsia="en-US"/>
              </w:rPr>
              <w:t xml:space="preserve"> – 124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Крыша теплицы – остекление, стекла частично разбиты. Вспомогательное помещение: потолок – бетонные плиты, стены – кирпичные; окон нет. Двери деревянны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электро-, тепло-, водоснабжения и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8 6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3 47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0.07.2011 № 34-34-01/119/2011-511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Орехово-Зуевская, д.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ежилое помещение, расположенное в нежилом отдельно стоящем здании по адресу: Волгоград, Тракторозаводский район, ул. Орехово-Зуевская, д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1-й этаж</w:t>
            </w:r>
            <w:r>
              <w:rPr>
                <w:b/>
                <w:lang w:eastAsia="en-US"/>
              </w:rPr>
              <w:t xml:space="preserve"> – 158,8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кирпичные.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литы перекрытия. Двери – имеются</w:t>
            </w:r>
          </w:p>
          <w:p>
            <w:pPr>
              <w:pStyle w:val="Normal"/>
              <w:keepNext w:val="true"/>
              <w:rPr/>
            </w:pPr>
            <w:r>
              <w:rPr/>
              <w:t>Окна – имеются, частично отсутствуют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электро-, тепло-, водоснабжения и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1 1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4 44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6.02.2016 № 34-34/001-34/001/108/2016-53/1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</w:t>
      </w:r>
      <w:r>
        <w:rPr>
          <w:b/>
          <w:sz w:val="20"/>
          <w:szCs w:val="20"/>
        </w:rPr>
        <w:t xml:space="preserve"> </w:t>
      </w:r>
      <w:r>
        <w:rPr>
          <w:b/>
        </w:rPr>
        <w:t>Кировский район,          п. Веселая Балка, д.3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Кировский район, п. Веселая Балка, д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Цокольный этаж</w:t>
            </w:r>
            <w:r>
              <w:rPr>
                <w:b/>
                <w:lang w:eastAsia="en-US"/>
              </w:rPr>
              <w:t xml:space="preserve"> – 32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собственником и свободным помещением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79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2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 – 1 3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 Заключен договор аренды сроком с 22.04.2019 по 20.05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т с и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21.01.2019 № </w:t>
            </w:r>
            <w:r>
              <w:rPr>
                <w:color w:val="000000"/>
              </w:rPr>
              <w:t>34:34:070105:1000-34/209/2019-1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5.2019 по 05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5-07T17:29:00Z</cp:lastPrinted>
  <dcterms:modified xsi:type="dcterms:W3CDTF">2019-05-14T10:56:00Z</dcterms:modified>
  <cp:revision>282</cp:revision>
  <dc:subject/>
  <dc:title>Информационное сообщение</dc:title>
</cp:coreProperties>
</file>