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9 от 16.03.2021</w:t>
      </w:r>
    </w:p>
    <w:p>
      <w:pPr>
        <w:pStyle w:val="Normal"/>
        <w:widowControl w:val="false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13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19 от 16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6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6004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2 апреля 2021г. в 17 часов 30 минут (время московское) по лотам №1, №3, №4, №5, №6, №7, №8 – нет заявок, по лоту № 2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463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Луговского, д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8,6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235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3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9.04.202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11: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епов Александр Авд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2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2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8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6"/>
        <w:gridCol w:w="1350"/>
        <w:gridCol w:w="1381"/>
        <w:gridCol w:w="1134"/>
        <w:gridCol w:w="2853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е, обременение отсутствует; памятник;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20"/>
        <w:gridCol w:w="1350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Жолудева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9,4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9"/>
        <w:gridCol w:w="1350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Рокоссовского, д. 2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- 39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4-13T07:42:00Z</dcterms:modified>
  <cp:revision>22</cp:revision>
  <dc:subject/>
  <dc:title>ПРОТОКОЛ 21_1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2T17:30:00Z</vt:lpwstr>
  </property>
  <property fmtid="{D5CDD505-2E9C-101B-9397-08002B2CF9AE}" pid="4" name="DateOfSale">
    <vt:lpwstr>2021-04-14T09:00:00Z</vt:lpwstr>
  </property>
  <property fmtid="{D5CDD505-2E9C-101B-9397-08002B2CF9AE}" pid="5" name="DatePub">
    <vt:lpwstr>2021-04-13T11:00:00Z</vt:lpwstr>
  </property>
  <property fmtid="{D5CDD505-2E9C-101B-9397-08002B2CF9AE}" pid="6" name="LongName">
    <vt:lpwstr>ПРОТОКОЛ № 21-1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9 от 16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