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6686342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03491772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9.03.2018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33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9.03.2018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33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9.03.2018  № 9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Мясникова, напротив жилого дома № 12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Мясникова, напротив жилого дома № 12 в Тракторозаводском районе Волгограда: нестационарный объект,  площадью 1,21 кв.м., 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по ул. им. Мясникова, напротив жилого дома № 12 в Тракторозаводском районе Волгограда: нестационарный объект, площадью 1,21 кв.м.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по ул. им. Мясникова, напротив жилого дома №  12 в Тракторозаводском районе Волгограда: нестационарный объект,  площадью 1,21 кв. м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1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8-03-30T05:41:00Z</dcterms:modified>
  <cp:revision>2</cp:revision>
  <dc:subject/>
  <dc:title>                                                                                  04024517</dc:title>
</cp:coreProperties>
</file>