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кционерного общества «КАУСТИК» об установлении публичного сервитута в отношении части земельного участка с кадастровым номером  34:26:070101:17, местоположение: Волгоградская область, г. Волгоград, Красноармейский район, ул. 40 лет ВЛКСМ, 59 б, части земель государственной неразграниченной собственности, согласно прилагаемой схеме:</w:t>
      </w:r>
    </w:p>
    <w:p>
      <w:pPr>
        <w:pStyle w:val="Normal"/>
        <w:ind w:firstLine="90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90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192270" cy="6349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033" t="17520" r="3209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634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2962 кв.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витут устанавливается в целях, предусмотренных пунктом 1 статьи 39.37 Земельного кодекса Российской Федерации: размещение объектов сетей водоотведения, их неотъемлемых технологических част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8 мая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, кроме выходных и праздничных дней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51:00Z</dcterms:created>
  <dc:creator>EW/LN/CB</dc:creator>
  <dc:description/>
  <cp:keywords>Ethan</cp:keywords>
  <dc:language>en-US</dc:language>
  <cp:lastModifiedBy>Сорокина Евгения Николаевна</cp:lastModifiedBy>
  <cp:lastPrinted>2020-09-28T12:49:00Z</cp:lastPrinted>
  <dcterms:modified xsi:type="dcterms:W3CDTF">2021-04-27T07:51:00Z</dcterms:modified>
  <cp:revision>2</cp:revision>
  <dc:subject/>
  <dc:title>Ethan Frome</dc:title>
</cp:coreProperties>
</file>