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Н.А.Смолянская</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91 от 30.01.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color w:val="FF0000"/>
          <w:szCs w:val="24"/>
        </w:rPr>
        <w:t xml:space="preserve">04 декабря 2018 №4673р, от 25 января 2019 № 201р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10</w:t>
      </w:r>
      <w:r>
        <w:rPr>
          <w:rFonts w:cs="Times New Roman" w:ascii="Times New Roman" w:hAnsi="Times New Roman"/>
          <w:b/>
          <w:color w:val="000000"/>
          <w:sz w:val="24"/>
          <w:szCs w:val="24"/>
        </w:rPr>
        <w:t>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пр-кт им. В.И. Ленина, 105</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им. В.И. Ленина, 10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2,6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собственника.</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бои. Потолок – побеленный. Окно - имеется. Отопление – имеется. Водоснабжение, канализация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10.2018 № 574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29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517,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199" w:hanging="199"/>
              <w:jc w:val="both"/>
              <w:rPr>
                <w:b/>
                <w:b/>
              </w:rPr>
            </w:pPr>
            <w:r>
              <w:rPr>
                <w:b/>
              </w:rPr>
              <w:t>Заключен договор аренды №2/3437 от 11.01.2019 сроком на 30 дней.</w:t>
            </w:r>
          </w:p>
          <w:p>
            <w:pPr>
              <w:pStyle w:val="Normal"/>
              <w:widowControl w:val="false"/>
              <w:numPr>
                <w:ilvl w:val="0"/>
                <w:numId w:val="2"/>
              </w:numPr>
              <w:ind w:left="199" w:hanging="199"/>
              <w:jc w:val="both"/>
              <w:rPr>
                <w:b/>
                <w:b/>
              </w:rPr>
            </w:pPr>
            <w:r>
              <w:rPr>
                <w:b/>
              </w:rPr>
              <w:t>Выполнять условия охранного обязательства № 0050 АРС/2013 от 08.02.2013, касающиеся объекта аренды, так как недвижимое имущество входит в состав памятника истории и культур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6.02.2016 № 34-34/001-34/001/108/2016-3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right"/>
        <w:rPr/>
      </w:pPr>
      <w:r>
        <w:rPr/>
      </w:r>
    </w:p>
    <w:p>
      <w:pPr>
        <w:pStyle w:val="Style16"/>
        <w:jc w:val="both"/>
        <w:rPr>
          <w:b/>
          <w:b/>
          <w:u w:val="single"/>
        </w:rPr>
      </w:pPr>
      <w:r>
        <w:rPr>
          <w:b/>
          <w:u w:val="single"/>
        </w:rPr>
        <w:t>Лот № 2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Былинная, 4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одноэтажном кирпичном  нежилом здании по адресу:</w:t>
            </w:r>
            <w:r>
              <w:rPr>
                <w:b/>
              </w:rPr>
              <w:t xml:space="preserve"> Волгоград, Краснооктябрьский район, ул. Былинная, 4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99,4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кирпичные. Потолок – деревянное перекрытие. Окно одно - имеется. Входная дверь - металлическая. Водоснабжение, канализация, отопление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8.10.2018 № 553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92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 57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4.11.2014 № 34-34-01/228/2014-37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b/>
          <w:b/>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Рионская, 4</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Рионская, 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й этаж)  – 12,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пользователями. Окно – имеется. Пол -  линолеум. Стены –  обои.  Системы инженерных коммуникаций –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4/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02.11.2018г. №34:34:030091:374-34/209/201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Шопена, 12</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им. Шопена, 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2-й этаж)  – 320,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требуется ремонт. Вход совместно с другими пользователями. Окна – имеются. Пол -  бетонный. Стены –  окрашены, побелены, обои.  Системы инженерных коммуникаций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25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8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12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00 от 11.01.2019 сроком действия  с 11.01.2019 по 10.02.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1.11.2018г. №КУВД-001/2018-5062002:1-34/209/201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8-й Воздушной Армии, 48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8-й Воздушной Армии, 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1-й этаж)  – 10,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Окно – имеется. Пол -  бетонный. Стены –  обои.  Системы инженерных коммуникаций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0.2018 </w:t>
              <w:br/>
              <w:t>№ 5543/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3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53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296 от 20.12.2018 сроком действия  с 20.12.2018 по 19.01.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3.03.2010г. №34-34-01/076/2010-18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rPr>
          <w:b/>
          <w:b/>
          <w:u w:val="single"/>
        </w:rPr>
      </w:pPr>
      <w:r>
        <w:rPr>
          <w:b/>
          <w:u w:val="single"/>
        </w:rPr>
      </w:r>
    </w:p>
    <w:p>
      <w:pPr>
        <w:pStyle w:val="Normal"/>
        <w:rPr/>
      </w:pPr>
      <w:r>
        <w:rPr>
          <w:b/>
          <w:u w:val="single"/>
        </w:rPr>
        <w:t>Лот № 6</w:t>
      </w:r>
      <w:r>
        <w:rPr/>
        <w:t xml:space="preserve"> Право на заключение договора аренды недвижимого имущества муниципальной </w:t>
      </w:r>
    </w:p>
    <w:p>
      <w:pPr>
        <w:pStyle w:val="Normal"/>
        <w:rPr>
          <w:b/>
          <w:b/>
        </w:rPr>
      </w:pPr>
      <w:r>
        <w:rPr>
          <w:b/>
        </w:rPr>
        <w:t>имущественной казны Волгограда, расположенного по адресу:  Волгоград, Дзержинский район, ул. Кунцевская, 3</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Дзержинский район, ул. Кунцевская, 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цоколь) – 31,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о с другими пользователями. Окна – имеются. Пол -  бетонный. Стены –  окрашены, побелены.  Системы инженерных коммуникаций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8.11.2018 </w:t>
              <w:br/>
              <w:t>№ 103/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02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61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4/3302 от 16.01.2019 сроком действия с 16.01.2019 по 15.02.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7.09.2016г. №34-34/001-34/001-136/2016-7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унцевская, 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цоколь) – 9,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бои.  Потолок - побеленный. Окно – имеется. Системы инженерных коммуникаций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7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7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7.09.2016  №34-34/001-34/001/136/2016-71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jc w:val="both"/>
        <w:rPr>
          <w:b/>
          <w:b/>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унцевская, 3</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цоколь) – 17,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бои.  Потолок - побеленный. Окно – имее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1/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7.09.2016  №34-34/001-34/001/136/2016-71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rPr>
      </w:pPr>
      <w:r>
        <w:rPr>
          <w:b/>
          <w:u w:val="single"/>
        </w:rPr>
        <w:t xml:space="preserve">Лот № 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И. Ленина, 15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15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93,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собственника</w:t>
            </w:r>
          </w:p>
          <w:p>
            <w:pPr>
              <w:pStyle w:val="Normal"/>
              <w:widowControl w:val="false"/>
              <w:jc w:val="both"/>
              <w:rPr/>
            </w:pPr>
            <w:r>
              <w:rPr/>
              <w:t>Окна отсутствуют.</w:t>
            </w:r>
          </w:p>
          <w:p>
            <w:pPr>
              <w:pStyle w:val="Normal"/>
              <w:widowControl w:val="false"/>
              <w:rPr/>
            </w:pPr>
            <w:r>
              <w:rPr/>
              <w:t>Пол -  цементная стяжка, плитка.</w:t>
            </w:r>
          </w:p>
          <w:p>
            <w:pPr>
              <w:pStyle w:val="Normal"/>
              <w:widowControl w:val="false"/>
              <w:rPr/>
            </w:pPr>
            <w:r>
              <w:rPr/>
              <w:t>Стены –  обои, пластик.</w:t>
            </w:r>
          </w:p>
          <w:p>
            <w:pPr>
              <w:pStyle w:val="Normal"/>
              <w:widowControl w:val="false"/>
              <w:rPr/>
            </w:pPr>
            <w:r>
              <w:rPr/>
              <w:t>Потолок – окрашенный.</w:t>
            </w:r>
          </w:p>
          <w:p>
            <w:pPr>
              <w:pStyle w:val="Normal"/>
              <w:widowControl w:val="false"/>
              <w:rPr/>
            </w:pPr>
            <w:r>
              <w:rPr/>
              <w:t>Системы, энергоснабжения имеются, системы холодного водоснабжения, теплоснабжения, канализации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10.2018 </w:t>
              <w:br/>
              <w:t>№ 554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8 14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 25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031 АРС/2013 от 21.01.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Заключен договор аренды сроком с 01.01.2019 по 30.01.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2.09.2014г. №34-34-01/173/2014-29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p>
            <w:pPr>
              <w:pStyle w:val="Normal"/>
              <w:widowControl w:val="fals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2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Мира,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8,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rPr/>
            </w:pPr>
            <w:r>
              <w:rPr/>
              <w:t>Пол -  цементная стяжка.</w:t>
            </w:r>
          </w:p>
          <w:p>
            <w:pPr>
              <w:pStyle w:val="Normal"/>
              <w:widowControl w:val="false"/>
              <w:rPr/>
            </w:pPr>
            <w:r>
              <w:rPr/>
              <w:t>Стены –  окрашенные.</w:t>
            </w:r>
          </w:p>
          <w:p>
            <w:pPr>
              <w:pStyle w:val="Normal"/>
              <w:widowControl w:val="false"/>
              <w:rPr/>
            </w:pPr>
            <w:r>
              <w:rPr/>
              <w:t>Потолок – окрашенный.</w:t>
            </w:r>
          </w:p>
          <w:p>
            <w:pPr>
              <w:pStyle w:val="Normal"/>
              <w:widowControl w:val="false"/>
              <w:rPr/>
            </w:pPr>
            <w:r>
              <w:rPr/>
              <w:t>Системы, энергоснабжения, теплоснабжения имеются, системы холодного водоснабжения, канализации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24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1 19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4 47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Выполнять условия охранного обязательства №0184 АРС/2012 от 28.11.2012,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Заключен договор аренды сроком с 16.01.2019 по 14.02.2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2.01.2011г. №34-34-01/271/2010-322</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01.2019 по 21.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p>
            <w:pPr>
              <w:pStyle w:val="Normal"/>
              <w:widowControl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p>
            <w:pPr>
              <w:pStyle w:val="Normal"/>
              <w:widowControl w:val="false"/>
              <w:jc w:val="both"/>
              <w:rPr>
                <w:highlight w:val="yellow"/>
              </w:rPr>
            </w:pPr>
            <w:r>
              <w:rPr>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w:t>
      </w:r>
      <w:r>
        <w:rPr/>
        <w:t>в том числе: по лоту № 1 –517,00 руб., по лоту № 2- 3571,00  руб., по лоту № 3 – 620,00  руб., по лоту №4 –5120,00  руб., по лоту №5 – 534,00  руб., по лоту № 6–1610,00 руб., по лоту № 7– 471,00  руб., по лоту №8 – 852,00  руб., по лоту № 9 –7250,00 руб., по лоту № 10 –4470,00  руб.</w:t>
      </w:r>
    </w:p>
    <w:p>
      <w:pPr>
        <w:pStyle w:val="Normal"/>
        <w:keepNext w:val="true"/>
        <w:spacing w:before="240" w:after="0"/>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color w:val="FF0000"/>
        </w:rPr>
        <w:t>15.02.2019</w:t>
      </w:r>
      <w:r>
        <w:rPr/>
        <w:t>).</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31 января 2019</w:t>
      </w:r>
      <w:r>
        <w:rPr>
          <w:b/>
        </w:rPr>
        <w:t xml:space="preserve">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2 февраля  2019</w:t>
      </w:r>
      <w:r>
        <w:rPr>
          <w:b/>
        </w:rPr>
        <w:t xml:space="preserve"> г.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2.02.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2.02.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8 феврал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2.02.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pPr>
      <w:r>
        <w:rPr/>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8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91 от 30.01.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91 от 31.01.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91 от 31.01.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91 от 31.01.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91 от 31.01.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91 от 31.01.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Казачук Маргарита Сергеевна</cp:lastModifiedBy>
  <cp:lastPrinted>2018-12-04T16:10:00Z</cp:lastPrinted>
  <dcterms:modified xsi:type="dcterms:W3CDTF">2019-01-30T10:56:00Z</dcterms:modified>
  <cp:revision>2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