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00:000000:70578, местоположение: Волгоградская область, г. Волгоград, III Продольная магистраль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60:562, 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60:563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63:14, местоположение: Волгоградская область, г. Волгоград, проезд Памирски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63:25, местоположение: Волгоградская область, г. Волгоград, ул. им. Землячки, 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63:28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63:64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85:1, местоположение: Волгоградская область, г. Волгоград, ул. Прудовая, дом №2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85:1259, местоположение: Волгоградская область, г. Волгоград, ул. Стрелецк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85:1260, местоположение: Волгоградская область, г. Волгоград, ул. Стрелецк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30085:1281, местоположение: Волгоградская область, г. Волгоград, ул. Прудовая, 2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85:147, местоположение: Волгоградская область, г. Волгоград, ул. Пруд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85:1504, местоположение: Волгоградская область, г. Волгоград, ул. Прудовая, д. 1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85:1523, местоположение: Волгоградская область, г. Волгоград, ул. Пруд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85:154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85:18, местоположение: Волгоградская область, г. Волгоград, ул. Прудовая, дом 1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85:26, местоположение: Волгоградская область, г. Волгоград, ул. Прудовая, дом 2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85:33, местоположение: Волгоградская область, г. Волгоград, ул. Ангарская, уч. 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85:40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85:45, местоположение: Волгоградская область, г. Волгоград, ул. Прудовая, 1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30085:5, местоположение: Волгоградская область, г. Волгоград, ул. Ангарская, 111, участок </w:t>
        <w:br/>
        <w:t>№ 7 на 4-ом участке ВПЭЛС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85:676, местоположение: Волгоградская область, г. Волгоград, по ул. Персиковой, в квартале 03_07_154, в Дзержинском районе.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85:68, местоположение: Волгоградская область, г. Волгоград, ул. Прудовая, дом 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85:74, местоположение: Волгоградская область, г. Волгоград, ул. Прудовая, 2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85:77, местоположение: Волгоградская область, г. Волгоград, пер. Серебряный, 1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1, местоположение: Волгоградская область, г. Волгоград, ул. Пехотинцев, 2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103, местоположение: Волгоградская область, г. Волгоград, правый склон балки "Дубовая", западнее МР-129, участок №9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11, местоположение: Волгоградская область, г. Волгоград, ул. Ахтубинская, 2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129, местоположение: Волгоградская область, г. Волгоград, ул. Знаменская, 2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143, местоположение: Волгоградская область, г. Волгоград, ул. Ахтубинская, 2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154, местоположение: Волгоградская область, г. Волгоград, ул. Ракетчиков, 14 б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17, местоположение: Волгоградская область, г. Волгоград, ул. Ахтубинская, 1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194, местоположение: Волгоградская область, г. Волгоград, ул. им. Дусева, 2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24, местоположение: Волгоградская область, г. Волгоград, ул. Ахтубинская, 2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281, местоположение: Волгоградская область, г. Волгоград, ул. Пехотинцев, № 6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37, местоположение: Волгоградская область, г. Волгоград, правый склон балки "Дубовая", западнее МР-129, участок 8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38, местоположение: Волгоградская область, г. Волгоград, ул. Календарная, 1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4, местоположение: Волгоградская область, г. Волгоград, ул. Летчиков, 1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439, местоположение: Волгоградская область, г. Волгоград, ул. Ракетчиков, з/у 14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440, местоположение: Волгоградская область, г. Волгоград, ул. Ракетчиков, ОНС 1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658, местоположение: Волгоградская область, г. Волгоград, ул. Пехотинцев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680, местоположение: Волгоградская область, г. Волгоград, ул. Пехотинцев, з/у 5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69, местоположение: Волгоградская область, г. Волгоград, ул. Ахтубинская, 1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71, местоположение: Волгоградская область, г. Волгоград, западнее МР-129, правый склон балки "Дубовая", участок №4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76, местоположение: Волгоградская область, г. Волгоград, ул. Знаменская, 1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93, местоположение: Волгоградская область, г. Волгоград, правый склон балки "Дубовая", уч. № 91 (стр.)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95, местоположение: Волгоградская область, г. Волгоград, ул. Вьюжная, 1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97, местоположение: Волгоградская область, г. Волгоград, западнее МР-129, правый склон балки "Дубовая", участок № 2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4:1502, местоположение: Волгоградская область, г. Волгоград, ул. Пехотинцев, з/у 15/24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4:1503, местоположение: Волгоградская область, г. Волгоград, ул. Пехотинцев, з/у 15/30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4:1680, местоположение: Волгоградская область, г. Волгоград, ул. Пехотинцев, д. 15/11, уч. 23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4:1681, местоположение: Волгоградская область, г. Волгоград, ул. Пехотинцев, з/у 15/239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4:329, местоположение: Волгоградская область, г. Волгоград, ул. Пехотинцев, з/у 15/30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30114:402, местоположение: Волгоградская область, г. Волгоград, СНТ "Золотая осень", </w:t>
        <w:br/>
        <w:t>ул. Восточная, участок №24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34:34:030114:517, местоположение: Волгоградская область, г. Волгоград, СНТ "Золотая осень", </w:t>
        <w:br/>
        <w:t>ул. Восточная, уч № 24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060:1279, местоположение: Волгоградская область, г. Волгоград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30113:87, местоположение: Волгоградская область, г. Волгоград, правый склон балки Дубов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4972050" cy="525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97463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КВЛ 6 кВ ФИД.32"МОТОРНАЯ"-ТП1053»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29T06:03:00Z</dcterms:modified>
  <cp:revision>35</cp:revision>
  <dc:subject/>
  <dc:title>Ethan Frome</dc:title>
</cp:coreProperties>
</file>