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33/3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1» июля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3 от 18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80096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9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  <w:br/>
              <w:t>ул. Логовская, д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й этаж – 52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86 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77 29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8 645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33/2 от 20.07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ТАМАРОВ ВЛАДИМИР НИКОЛА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ВЕРШИНИНА СВЕТЛАНА АНАТОЛЬЕ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предприниматель Тихомиров Константин Никола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мирова Ольга Леонид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585"/>
        <w:gridCol w:w="155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ТАМАРОВ ВЛАДИМИР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2020 10:4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6 45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миров Константин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2020 10:40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6 45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ВЕРШИНИНА СВЕТЛАНА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2020 10:4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6 450,00</w:t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8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6364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индивидуального предпринимателя </w:t>
      </w:r>
      <w:r>
        <w:rPr>
          <w:b/>
          <w:color w:val="000000"/>
          <w:sz w:val="22"/>
          <w:u w:val="single"/>
        </w:rPr>
        <w:t>ТАМАРОВА ВЛАДИМИР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386 450,00 (триста восемьдесят шесть тысяч четыреста пятьдесят рублей)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16"/>
          <w:szCs w:val="24"/>
          <w:u w:val="single"/>
        </w:rPr>
      </w:pPr>
      <w:r>
        <w:rPr>
          <w:rFonts w:eastAsia="Verdana"/>
          <w:b/>
          <w:sz w:val="16"/>
          <w:szCs w:val="24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ом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33 от 18.06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</w:t>
      </w:r>
      <w:r>
        <w:rPr>
          <w:szCs w:val="24"/>
          <w:lang w:eastAsia="en-US"/>
        </w:rPr>
        <w:t>победителем признается участник, который первым подтвердил цену имущества, сложившуюся на одном из «шагов понижения» (в случае, если участники не заявляют предложения о цене, превышающей предложенную цену имущества)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7-21T10:09:00Z</dcterms:modified>
  <cp:revision>16</cp:revision>
  <dc:subject/>
  <dc:title>ПРОТОКОЛ 20_33_3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9T17:30:00Z</vt:lpwstr>
  </property>
  <property fmtid="{D5CDD505-2E9C-101B-9397-08002B2CF9AE}" pid="4" name="DateOfSale">
    <vt:lpwstr>2020-07-21T09:00:00Z</vt:lpwstr>
  </property>
  <property fmtid="{D5CDD505-2E9C-101B-9397-08002B2CF9AE}" pid="5" name="DatePub">
    <vt:lpwstr>2020-07-21T15:25:00Z</vt:lpwstr>
  </property>
  <property fmtid="{D5CDD505-2E9C-101B-9397-08002B2CF9AE}" pid="6" name="LongName">
    <vt:lpwstr>ПРОТОКОЛ № 20-33/3-8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