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Администрация Ворошиловского района Волгограда, как уполномоченный орган, информирует о проведении аукциона в электронной форме </w:t>
      </w:r>
      <w:r>
        <w:rPr>
          <w:bCs/>
          <w:sz w:val="24"/>
          <w:szCs w:val="24"/>
          <w:lang w:val="ru-RU"/>
        </w:rPr>
        <w:t xml:space="preserve">на право заключения договора на размещение </w:t>
      </w:r>
      <w:r>
        <w:rPr>
          <w:sz w:val="24"/>
          <w:szCs w:val="24"/>
          <w:lang w:val="ru-RU"/>
        </w:rPr>
        <w:t>нестационарного торгового объекта на территории Ворошиловского района Волгограда (далее - аукцион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- администрация Ворошиловского района Волгограда. Место нахождение: ул. Рабоче-Крестьянская, д. 19, Волгоград, 40007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фициальный сайт: www.volgadmin.ru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телефоны 93-22-69; 97-60-35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5"/>
        <w:jc w:val="both"/>
        <w:rPr/>
      </w:pPr>
      <w:r>
        <w:rPr>
          <w:sz w:val="24"/>
          <w:szCs w:val="24"/>
          <w:lang w:val="ru-RU"/>
        </w:rPr>
        <w:t>Аукцион состоится 15 мая 2023 года в 14-00 часов. Место проведения аукциона - Универсальная торговая платформа ЗАО «Сбербанк-АСТ» http://utp.sberbank-ast.ru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, в течение которого организатор аукциона вправе отказаться от его проведения: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Организатор аукциона, опубликовавший на официальном сайте организатора аукциона, сайте электронной площадки извещение о проведении аукциона, вправе отказаться от проведения аукциона в срок, не превышающий пяти календарных дней до окончания срока подачи заявок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Извещение об отказе от проведения аукциона размещается организатором аукциона в течение одного рабочего дня со дня принятия решения об отказе от проведения аукциона на официальном сайте организатора аукциона, сайте электронной площадки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Оператор электронной площадки в течение пяти рабочих дней, следующих за днем размещения решения об отказе от проведения аукциона, производит разблокирование денежных средств, в отношении которых осуществлено блокирование операций по счету заявителя аукцион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лотах, выставляемых на аукцион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843"/>
        <w:gridCol w:w="1134"/>
        <w:gridCol w:w="1134"/>
        <w:gridCol w:w="992"/>
        <w:gridCol w:w="1276"/>
        <w:gridCol w:w="1275"/>
        <w:gridCol w:w="9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30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а 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ф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ской сх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нахождения </w:t>
            </w:r>
            <w:r>
              <w:rPr>
                <w:sz w:val="22"/>
                <w:szCs w:val="22"/>
              </w:rPr>
              <w:t>об</w:t>
            </w:r>
            <w:r>
              <w:rPr>
                <w:sz w:val="22"/>
                <w:szCs w:val="22"/>
                <w:lang w:val="ru-RU"/>
              </w:rPr>
              <w:t>ъ</w:t>
            </w:r>
            <w:r>
              <w:rPr>
                <w:sz w:val="22"/>
                <w:szCs w:val="22"/>
              </w:rPr>
              <w:t>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пеци</w:t>
            </w: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з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азмещ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 (минимальная) цена лот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4" w:leader="none"/>
              </w:tabs>
              <w:autoSpaceDE w:val="false"/>
              <w:spacing w:lineRule="auto" w:line="3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.8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ересеч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л. Череповецкой и ул. Елец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Хвойны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ре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 01.12.2023 по 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11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22,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4" w:leader="none"/>
              </w:tabs>
              <w:autoSpaceDE w:val="false"/>
              <w:spacing w:lineRule="auto" w:line="3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Хвойны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ревь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 01.12.2023 по 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412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82,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4" w:leader="none"/>
              </w:tabs>
              <w:autoSpaceDE w:val="false"/>
              <w:spacing w:lineRule="auto" w:line="3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л. Елецкая, 21 (возле ТОК "Парус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Хвойны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ревь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 01.12.2023 по 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19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39,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4" w:leader="none"/>
              </w:tabs>
              <w:autoSpaceDE w:val="false"/>
              <w:spacing w:lineRule="auto" w:line="3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л. Кузнецкая, 26 (напротив жилого дом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Хвойны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ревь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 01.12.2023 по 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96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19,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4" w:leader="none"/>
              </w:tabs>
              <w:autoSpaceDE w:val="false"/>
              <w:spacing w:lineRule="auto" w:line="3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узнецкая, 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чевой разв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чевы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 01.07.2023по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9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795,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4" w:leader="none"/>
              </w:tabs>
              <w:autoSpaceDE w:val="false"/>
              <w:spacing w:lineRule="auto" w:line="3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узнецкая, 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чевой разв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чевы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 01.07.2023по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385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77,08</w:t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знакомления заявителя с процедурой и условиями аукциона (аукционной документацией): 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Представление аукционной документации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Аукционная документация представляется путем размещения в электронном виде в открытом доступе на официальном сайте организатора аукциона, на сайте электронной площадки начиная с даты размещения извещения о проведении аукциона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Представление аукционной документации осуществляется без взимания платы. Аукционная 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документация в печатном виде не предоставляется.</w:t>
      </w:r>
    </w:p>
    <w:p>
      <w:pPr>
        <w:pStyle w:val="ConsPlusNormal1"/>
        <w:spacing w:before="200" w:after="0"/>
        <w:ind w:firstLine="540"/>
        <w:jc w:val="both"/>
        <w:rPr>
          <w:b/>
          <w:b/>
        </w:rPr>
      </w:pPr>
      <w:r>
        <w:rPr>
          <w:b/>
        </w:rPr>
        <w:t>Разъяснение положений аукционной документации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При проведении аукциона какие-либо переговоры организатора аукциона (уполномоченных лиц организатора аукциона) или членов аукционной комиссии по предмету аукциона с заявителем/участником аукциона не допускаются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Любое заинтересованное лицо вправе обратиться к организатору аукциона с запросом о разъяснении положений аукционной документации путем направления запроса через сайт электронной площадки в соответствии с регламентом электронной площадки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В запросе о разъяснении положений аукционной документации должны быть указаны следующие сведения: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Наименование организации (для юридических лиц), фамилия, имя, отчество (для физических лиц), ОГРН - при наличии, юридический адрес (для юридических лиц), адрес места жительства (для физических лиц), телефон и адрес электронной почты заинтересованного лица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согласие на обработку организатором аукциона персональных данных, если запрос содержит персональные данные (для физических лиц)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суть запроса со ссылками на положения аукционной документации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Организатор аукциона предоставляет разъяснения положений аукционной документации в течение пяти рабочих дней с момента получения запроса заинтересованного лица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Организатор аукциона вправе не отвечать на запросы, поданные за три рабочих дня до окончания срока подачи заявок. Организатор аукциона предоставляет разъяснения положений аукционной документации в форме размещения ответа на запрос на сайте электронной площадк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, срок и порядок внесения задатка: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Для участия в аукционе заинтересованные лица перечисляют на счет, предназначенный для проведения операций по обеспечению участия в аукционе, задаток в порядке, предусмотренном регламентом электронной площадки, в размере, указанном в извещении о проведении аукциона, и посредством использования личного кабинета на электронной площадке размещают заявку по форме, указанной в аукционной документации, а также иные документы, предусмотренные извещением о проведении аукциона, аукционной документацией. Поданные заявки направляются оператором электронной площадки организатору аукциона в течение одного часа с момента окончания срока подачи заявок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Сумма задатка составляет 20% от начальной (минимальной) цены договора. Организатором аукциона устанавливается требование о внесении заявителем задатка до даты окончания приема заявок. Размер задатка по каждому лоту определен в извещении о проведении аукциона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Подача заявки при отсутствии на счете оператора электронной площадки денежных средств, внесенных заявителем в качестве задатка, невозможна. При подаче заявки оператор электронной площадки осуществляет блокировку денежных средств заявителя, внесенных в качестве задатка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Задаток автоматически разблокируется оператором электронной площадки в соответствии с регламентом электронной площадки на счете заявителя, открытом такому заявителю для проведения операций с денежными средствами, направляемыми для обеспечения участия в аукционе, в течение пяти рабочих дней со дня: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принятия организатором аукциона решения об отказе от проведения аукциона - заявителям, подавшим заявки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поступления оператору электронной площадки уведомления об отзыве заявки - заявителю, подавшему заявку и отзывающему такую заявку до даты и времени окончания подачи заявок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опубликования протокола о рассмотрении заявок - заявителям, не допущенным к участию в аукционе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подписания протокола аукциона - участникам аукциона, которые участвовали, но не стали победителями аукциона, кроме участника аукциона, который сделал предпоследнее предложение о цене договора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опубликования протокола о рассмотрении заявок - заявителям, не допущенным к участию в аукционе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Задаток участника аукциона, который сделал предпоследнее предложение о цене договора, возвращается в течение пяти рабочих дней с момента заключения договора с победителем аукциона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Победителю аукциона внесенный задаток не возвращается, а засчитывается в счет оплаты за размещение объекта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Внесение задатка третьими лицами не допускается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Задаток не возвращается: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победителю аукциона, уклонившемуся от заключения договора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участнику аукциона, который сделал предпоследнее предложение о цене договора, уклонившемуся от заключения договора, в случае признания победителя аукциона уклонившимся от подписания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путем последовательного повышения участниками аукциона начальной (минимальной) цены договора, указанной в извещении о проведении аукциона, на величину, равную величине шага аукциона, в размере 5%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дата начала и дата окончания срока подачи заявок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ачи заявок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Подача заявок осуществляется только заявителями, прошедшими процедуру регистрации на электронной площадке в соответствии с регламентом электронной площадки. Заявка направляется заявителем оператору электронной площадки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Заявитель вправе подать заявку начиная с даты и времени начала приема заявок до даты и времени окончания срока подачи заявок, указанного в аукционной документации и в извещении о проведении аукциона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Один заявитель вправе подать в отношении одного лота только одну заявку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В случае подачи заявок в отношении нескольких лотов в отношении каждого лота подается отдельная заявка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В случае установления факта подачи одним заявителем двух и более заявок в отношении одного лота при условии, что поданные ранее заявки не были отозваны заявителем, все заявки такого заявителя не рассматриваются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Поданная в форме электронного документа заявка регистрируется оператором электронной площадки в соответствии с регламентом электронной площадки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Оператор электронной площадки направляет заявителю, подавшему заявку, уведомление посредством функционала электронной площадки с указанием даты и времени поступления такой заявки, а также регистрационного номера заявки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В случае поступления заявки после истечения срока, установленного для подачи заявок, оператор электронной площадки не принимает заявку в соответствии с регламентом электронной площадки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 </w:t>
      </w:r>
      <w:r>
        <w:rPr/>
        <w:t>Заявитель, подавший заявку, вправе изменить или отозвать заявку в любое время до истечения срока, установленного для подачи заявок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Изменение заявки или уведомление об ее отзыве является действительным, если изменение осуществлено или уведомление получено оператором электронной площадки, в соответствии с регламентом электронной площадки до истечения срока, установленного для подачи заявок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Изменения в заявки после истечения срока подачи заявок не допускаются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Изменение заявки осуществляется посредством отзыва ранее поданной заявки и подачи новой заявки в соответствии с регламентом электронной площадки.</w:t>
      </w:r>
    </w:p>
    <w:p>
      <w:pPr>
        <w:pStyle w:val="ConsPlusNormal1"/>
        <w:spacing w:before="200" w:after="0"/>
        <w:ind w:firstLine="540"/>
        <w:jc w:val="both"/>
        <w:rPr>
          <w:b/>
          <w:b/>
          <w:color w:val="FF0000"/>
        </w:rPr>
      </w:pPr>
      <w:r>
        <w:rPr>
          <w:b/>
        </w:rPr>
        <w:t>Дата начала подачи заявок</w:t>
      </w:r>
      <w:r>
        <w:rPr/>
        <w:t xml:space="preserve"> – </w:t>
      </w:r>
      <w:r>
        <w:rPr>
          <w:b/>
        </w:rPr>
        <w:t>8 час.00 мин.</w:t>
      </w:r>
      <w:r>
        <w:rPr/>
        <w:t xml:space="preserve"> </w:t>
      </w:r>
      <w:r>
        <w:rPr>
          <w:b/>
        </w:rPr>
        <w:t>06 апреля 2023 года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b/>
        </w:rPr>
        <w:t>Дата окончания срока подачи заявок</w:t>
      </w:r>
      <w:r>
        <w:rPr/>
        <w:t xml:space="preserve"> </w:t>
      </w:r>
      <w:r>
        <w:rPr>
          <w:b/>
        </w:rPr>
        <w:t>– 14 час. 00 мин. 10 мая 2023 года.</w:t>
      </w:r>
      <w:r>
        <w:rPr/>
        <w:t xml:space="preserve"> 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b/>
        </w:rPr>
        <w:t>Наименование оператора электронной площадки</w:t>
      </w:r>
      <w:r>
        <w:rPr/>
        <w:t xml:space="preserve">: </w:t>
      </w:r>
      <w:r>
        <w:rPr>
          <w:szCs w:val="24"/>
        </w:rPr>
        <w:t>Универсальная торговая платформа ЗАО «Сбербанк-АСТ»</w:t>
      </w:r>
    </w:p>
    <w:p>
      <w:pPr>
        <w:pStyle w:val="ConsPlusNormal1"/>
        <w:spacing w:before="200" w:after="0"/>
        <w:ind w:firstLine="540"/>
        <w:jc w:val="both"/>
        <w:rPr>
          <w:szCs w:val="24"/>
          <w:lang w:val="en-US"/>
        </w:rPr>
      </w:pPr>
      <w:r>
        <w:rPr>
          <w:b/>
        </w:rPr>
        <w:t>Сайт электронной площадки</w:t>
      </w:r>
      <w:r>
        <w:rPr/>
        <w:t xml:space="preserve">: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utp</w:t>
      </w:r>
      <w:r>
        <w:rPr>
          <w:szCs w:val="24"/>
        </w:rPr>
        <w:t>.</w:t>
      </w:r>
      <w:r>
        <w:rPr>
          <w:szCs w:val="24"/>
          <w:lang w:val="en-US"/>
        </w:rPr>
        <w:t>sberbank</w:t>
      </w:r>
      <w:r>
        <w:rPr>
          <w:szCs w:val="24"/>
        </w:rPr>
        <w:t>-</w:t>
      </w:r>
      <w:r>
        <w:rPr>
          <w:szCs w:val="24"/>
          <w:lang w:val="en-US"/>
        </w:rPr>
        <w:t>ast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 и время открытия доступа к поданным в электронной форме заявкам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 момента окончания срока подачи заявок оператор электронной площадки через личный кабинет организатора аукциона обеспечивает доступ последнего к поданным заявкам и документа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уведомления об итогах аукциона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одного часа с момента подписания протокола аукциона победителю аукциона, участнику аукциона, сделавшему предпоследнее предложение о цене договора, оператором электронной площадки направляется уведомление о признании его победителем аукциона, участником аукциона, сделавшим предпоследнее предложение о цене договора, с приложением протокола аукциона, который должен содержать: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адрес электронной площадки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дату, время начала и окончания аукциона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начальную (минимальную) цену договора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информацию о предложении победителя аукциона о цене договора с указанием порядкового номера, присвоенного заявке, наименование победителя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информацию о порядковых номерах заявок, решение о соответствии или о несоответствии заявок требованиям, установленным аукционной документацией и извещением о проведении аукциона, с обоснованием этого решения и с указанием положений аукционной документации и извещения о проведении аукциона, которым не соответствует заявка, а также положений заявки, которые не соответствуют требованиям, установленным извещением о проведении аукциона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Протокол аукциона размещается организатором аукциона на официальном сайте организатора аукциона и на электронной площадке не позднее следующего рабочего дня после дня подписания протокола аукциона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После подведения итогов аукциона оператор электронной площадки в течение срока, определенного регламентом электронной площадки, обязан разблокировать внесенные в качестве задатка денежные средства участников аукциона, за исключением победителя аукциона и участника аукциона, который сделал предпоследнее предложение о цене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 порядок заключения договора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аукциона договор заключается на условиях, предусмотренных в извещении о проведении аукциона и заявке, по цене договора, предложенной победителем аукциона. Договор заключается не ранее чем через 10 календарных дней и не позднее чем через 20 календарных дней с даты размещения на электронной площадке протокола аукциона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В случае уклонения победителя аукциона от заключения договора организатор аукциона в течение одного рабочего дня, следующего за днем признания победителя аукциона уклонившимся от заключения договора, размещает на электронной площадке протокол о признании такого победителя аукциона уклонившимся от заключения договора. Победителю аукциона, уклонившемуся от заключения договора, задаток не возвращается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В случае уклонения победителя аукциона от заключения договора организатор аукциона заключает договор с участником аукциона, который сделал предпоследнее предложение о цене договора. При этом заключение договора для участника аукциона, который сделал предпоследнее предложение о цене договора, является обязательным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В случае уклонения участника аукциона, который сделал предпоследнее предложение о цене договора, от заключения договора аукцион признается несостоявшимс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  <w:lang w:val="ru-RU"/>
        </w:rPr>
        <w:t>Аукцион проводится, в том числе для субъектов малого и среднего предпринимательств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3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sz w:val="24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en-US" w:bidi="ar-SA"/>
    </w:rPr>
  </w:style>
  <w:style w:type="character" w:styleId="Style8">
    <w:name w:val="Нижний колонтитул Знак"/>
    <w:qFormat/>
    <w:rPr>
      <w:lang w:val="en-US" w:bidi="ar-SA"/>
    </w:rPr>
  </w:style>
  <w:style w:type="character" w:styleId="PageNumber">
    <w:name w:val="Page Number"/>
    <w:basedOn w:val="Style6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Heading2Char">
    <w:name w:val="Heading 2 Char"/>
    <w:qFormat/>
    <w:rPr>
      <w:rFonts w:ascii="Cambria" w:hAnsi="Cambria" w:cs="font289;Times New Roman"/>
      <w:b/>
      <w:bCs/>
      <w:color w:val="4F81BD"/>
      <w:kern w:val="2"/>
      <w:sz w:val="26"/>
      <w:szCs w:val="26"/>
      <w:lang w:val="ru-RU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ru-RU"/>
    </w:rPr>
  </w:style>
  <w:style w:type="paragraph" w:styleId="32">
    <w:name w:val="Основной текст с отступом 3"/>
    <w:basedOn w:val="Normal"/>
    <w:qFormat/>
    <w:pPr>
      <w:ind w:left="720" w:hanging="0"/>
    </w:pPr>
    <w:rPr>
      <w:sz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56:00Z</dcterms:created>
  <dc:creator>EW/LN/CB</dc:creator>
  <dc:description/>
  <cp:keywords>Ethan</cp:keywords>
  <dc:language>en-US</dc:language>
  <cp:lastModifiedBy>Сергеева Надежда Геннадьевна</cp:lastModifiedBy>
  <cp:lastPrinted>2023-04-03T15:47:00Z</cp:lastPrinted>
  <dcterms:modified xsi:type="dcterms:W3CDTF">2023-04-04T08:19:00Z</dcterms:modified>
  <cp:revision>111</cp:revision>
  <dc:subject/>
  <dc:title>Ethan Frome</dc:title>
</cp:coreProperties>
</file>