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9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9 от 25.12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22» янва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79 от 25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5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25002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1 января 2021г. в 17 часов 30 минут (время московское) по лотам №1, №2, №3, №4, №5, №6, №7, №9, №10 - нет заявок, по лоту №8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зержинского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- 10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62"/>
        <w:gridCol w:w="1350"/>
        <w:gridCol w:w="1381"/>
        <w:gridCol w:w="1134"/>
        <w:gridCol w:w="2197"/>
      </w:tblGrid>
      <w:tr>
        <w:trPr>
          <w:trHeight w:val="2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3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ермана Титова, д.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6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дом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38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дом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-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пинская,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0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ханцева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2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одненская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- 3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899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.2021 09: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Татья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признании участником (обоснование: в соответствии с подпунктом 3.2.3 пункта 3 раздела II информационного сообщения № 20-79 от 25.12.2020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.2021 10: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а Еле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признании участником (обоснование: в соответствии с подпунктом 3.2.3 пункта 3 раздела II информационного сообщения № 20-79 от 25.12.2020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ой оператором электронной площадки АО «Сбербанк-АСТ» информации продажу объекта муниципального имущества на открытом аукционе по лоту № 8 признать несостоявшейся.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- 5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Вадькин нормаль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1-01-22T10:59:00Z</cp:lastPrinted>
  <dcterms:modified xsi:type="dcterms:W3CDTF">2021-01-22T08:01:00Z</dcterms:modified>
  <cp:revision>78</cp:revision>
  <dc:subject/>
  <dc:title>ПРОТОКОЛ 20_7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21T17:30:00Z</vt:lpwstr>
  </property>
  <property fmtid="{D5CDD505-2E9C-101B-9397-08002B2CF9AE}" pid="4" name="DateOfSale">
    <vt:lpwstr>2021-01-25T09:00:00Z</vt:lpwstr>
  </property>
  <property fmtid="{D5CDD505-2E9C-101B-9397-08002B2CF9AE}" pid="5" name="DatePub">
    <vt:lpwstr>2021-01-22T12:30:00Z</vt:lpwstr>
  </property>
  <property fmtid="{D5CDD505-2E9C-101B-9397-08002B2CF9AE}" pid="6" name="LongName">
    <vt:lpwstr>ПРОТОКОЛ № 20-79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79 от 25.12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