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680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28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69"/>
        <w:gridCol w:w="369"/>
        <w:gridCol w:w="227"/>
        <w:gridCol w:w="964"/>
        <w:gridCol w:w="340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6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7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Иванов Юрий Василь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 xml:space="preserve">б-р им. Энгельса, д. 15, кв. 268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2300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>УВД Красноармейского района город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20.07.2006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8-800-900-00-6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680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20" w:after="6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lineRule="auto" w:line="228"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3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ождении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5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ождении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Сообщаю следующие сведения о ребенке:</w:t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фамилия  Ивано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имя  Александр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50" w:leader="none"/>
        </w:tabs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отчество  Юрье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2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7"/>
        <w:gridCol w:w="454"/>
        <w:gridCol w:w="255"/>
        <w:gridCol w:w="1474"/>
        <w:gridCol w:w="113"/>
        <w:gridCol w:w="736"/>
        <w:gridCol w:w="454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место рождения  г. Волгоград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родители:</w:t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отец  Иванов Юрий Василь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firstLine="567"/>
        <w:rPr/>
      </w:pPr>
      <w:r>
        <w:rPr>
          <w:sz w:val="24"/>
          <w:szCs w:val="24"/>
        </w:rPr>
        <w:t>мать  Иванова Елизавета Алексее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отдел ЗАГС администрации Красноармейского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66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рождения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798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710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утратой документа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Документ прошу выслать в 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498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 w:before="0" w:after="1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680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0</Words>
  <Characters>1877</Characters>
  <CharactersWithSpaces>160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4:00Z</dcterms:created>
  <dc:creator>КонсультантПлюс</dc:creator>
  <dc:description/>
  <dc:language>en-US</dc:language>
  <cp:lastModifiedBy/>
  <cp:lastPrinted>2018-10-27T11:49:00Z</cp:lastPrinted>
  <dcterms:modified xsi:type="dcterms:W3CDTF">2018-11-02T16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