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33 от </w:t>
      </w:r>
      <w:r>
        <w:rPr>
          <w:b/>
          <w:color w:val="FF0000"/>
        </w:rPr>
        <w:t>23.10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армейский район, ул. Брестская, 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 октябр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9 но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9 но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6 но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1 680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672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9.11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4.11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4.11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33 </w:t>
      </w:r>
      <w:r>
        <w:rPr>
          <w:b/>
          <w:color w:val="FF0000"/>
        </w:rPr>
        <w:t>от 23.10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Брестская, 3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Брестская, 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-й этаж – 12,0 кв. м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леены обоями. Потолок – побеленный. Входная дверь металлическая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6.09.2019 </w:t>
              <w:br/>
              <w:t>№ 4065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 68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72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8/3636-19 от 14.10.2019. Сроком действия с 14.10.2019 по 12.11.2019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 18.01.2010 №34-34-01/187/2009-511 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3.10.2019 по 15.11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10-18T14:38:00Z</cp:lastPrinted>
  <dcterms:modified xsi:type="dcterms:W3CDTF">2019-10-18T11:01:00Z</dcterms:modified>
  <cp:revision>160</cp:revision>
  <dc:subject/>
  <dc:title>Информационное сообщение</dc:title>
</cp:coreProperties>
</file>