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  № 19-107/3-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тогах аукционных торгов в электронной фор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Волгоград                                                                                                               «06» ноября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дажи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окончания продажи: 10:47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Место проведения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 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 владеющее сайтом http://utp.sberbank-ast.ru/AP в информационно-телекоммуникационной сети «Интернет»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119435, г. Москва, Большой Саввинский переулок, дом 12, стр. 9. тел: (495) 787-29-97, (495) 787-29-99</w:t>
      </w:r>
    </w:p>
    <w:p>
      <w:pPr>
        <w:pStyle w:val="Style15"/>
        <w:widowControl w:val="fals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электронного аукциона № 19-107 от 04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>, (извещение                                             № 0410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0040019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Волгограда от 18.07.2019 № 3168р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0__</w:t>
            </w:r>
          </w:p>
        </w:tc>
      </w:tr>
    </w:tbl>
    <w:p>
      <w:pPr>
        <w:pStyle w:val="Normal"/>
        <w:widowControl w:val="fals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ных торгов в электронной форме (далее – Продажа) и определение победителя Продажи. 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я об объекте продажи:</w:t>
      </w:r>
    </w:p>
    <w:p>
      <w:pPr>
        <w:pStyle w:val="Normal"/>
        <w:widowControl w:val="false"/>
        <w:spacing w:before="120" w:after="0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4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88"/>
        <w:gridCol w:w="1548"/>
        <w:gridCol w:w="1883"/>
        <w:gridCol w:w="1105"/>
        <w:gridCol w:w="1420"/>
      </w:tblGrid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бъекта нежилого фон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Располо-женность, общая площадь, кв. 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цена объекта (с учетом НДС)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Техни-ческое состояние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мечание, обременение</w:t>
            </w:r>
          </w:p>
        </w:tc>
      </w:tr>
      <w:tr>
        <w:trPr>
          <w:trHeight w:val="8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ческая,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,9 кв.м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– 44,5 кв.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ж – 414,4 кв.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61 9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аг аукциона (повышения цены) 5% от первоначальной (стартовой) цены – 338 095,00 руб.</w:t>
      </w:r>
    </w:p>
    <w:p>
      <w:pPr>
        <w:pStyle w:val="Normal"/>
        <w:widowControl w:val="false"/>
        <w:ind w:left="720" w:hanging="0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, допущенных к продаже по лоту в соответствии с протоколом               № 19-107/2 от 05.11.2019 приема заявок и признания претендентов участниками аукционных торгов в электронной форм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продаже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4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медов Рамил Сафар оглы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8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медов Эмин Сафар оглы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4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строва Кристина Сергее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2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ойко Любовь Василье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0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арпова Татьяна Павловна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1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П Сорокин Юрий Евгеньевич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7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олов Олег Владимир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 проведенных аукционных торгов в электронной форме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представлен журнал хода торгов, согласно которому участниками Продажи сделаны следующие (лучшие) пред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989"/>
      </w:tblGrid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 лица), ФИО (для физ.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пред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медов Рамил Сафар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.11.2019 10:37: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 142 850,0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П Сорокин Юри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.11.2019 10:35: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 804 755,0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ойко Любовь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.11.2019 10:13: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 452 375,00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арпова Татья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.11.2019 10:05: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 099 995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На основании представленной оператором электронной площад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О «Сбербанк-АСТ» информации о проведении продажи Комиссия решила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у признать состоявшейся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знать победителем продажи по Лоту № 4 участника под номером </w:t>
      </w:r>
      <w:r>
        <w:rPr>
          <w:b/>
          <w:sz w:val="24"/>
          <w:u w:val="single"/>
        </w:rPr>
        <w:t>1481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16"/>
          <w:szCs w:val="2"/>
        </w:rPr>
      </w:pPr>
      <w:r>
        <w:rPr>
          <w:b/>
          <w:sz w:val="16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амедова Рамила Сафар огл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организации/Фамилия, Имя, Отчество)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Продажная цена объекта муниципального имущества составила: </w:t>
      </w:r>
    </w:p>
    <w:p>
      <w:pPr>
        <w:pStyle w:val="21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10 142 850,00 руб. (десять миллионов сто сорок две тысячи восемьсот пятьдесят рублей).</w:t>
      </w:r>
    </w:p>
    <w:p>
      <w:pPr>
        <w:pStyle w:val="21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проголос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»            _5_    человек;</w:t>
      </w:r>
    </w:p>
    <w:p>
      <w:pPr>
        <w:pStyle w:val="21"/>
        <w:rPr>
          <w:szCs w:val="24"/>
        </w:rPr>
      </w:pPr>
      <w:r>
        <w:rPr>
          <w:szCs w:val="24"/>
        </w:rPr>
        <w:t>«против»   _-_   человек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боснование принятого решения: в соответствии с п. 40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 и пп.5, п.2, раздела </w:t>
      </w:r>
      <w:r>
        <w:rPr>
          <w:rFonts w:eastAsia="Calibri"/>
          <w:szCs w:val="24"/>
          <w:lang w:val="en-US"/>
        </w:rPr>
        <w:t>III</w:t>
      </w:r>
      <w:r>
        <w:rPr>
          <w:rFonts w:eastAsia="Calibri"/>
          <w:szCs w:val="24"/>
        </w:rPr>
        <w:t xml:space="preserve"> информационного сообщения № 19-107 от 04.10.2019 о проведении департаментом муниципального имущества администрации Волгограда аукционных торгов в электронной форме по продаже объектов муниципального имущества - </w:t>
      </w:r>
      <w:r>
        <w:rPr>
          <w:szCs w:val="24"/>
        </w:rPr>
        <w:t>победителем признается участник, предложивший наибольшую цену имущества</w:t>
      </w:r>
      <w:r>
        <w:rPr>
          <w:rFonts w:eastAsia="Calibri"/>
          <w:szCs w:val="24"/>
        </w:rPr>
        <w:t>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составляется в двух экземплярах по 1 экземпляру ПРОДАВЦУ и ПОБЕДИТЕЛЮ продажи.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Протокол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 xml:space="preserve">составляется в двух экземплярах по 1 экземпляру ПРОДАВЦУ и ПОБЕДИТЕЛЮ продажи. </w:t>
      </w:r>
    </w:p>
    <w:p>
      <w:pPr>
        <w:pStyle w:val="21"/>
        <w:ind w:firstLine="540"/>
        <w:rPr/>
      </w:pPr>
      <w:r>
        <w:rPr>
          <w:rFonts w:eastAsia="Calibri"/>
          <w:szCs w:val="24"/>
        </w:rPr>
        <w:t xml:space="preserve">В течение одного часа со времени подписания протокола об итогах проведения </w:t>
      </w:r>
      <w:r>
        <w:rPr>
          <w:szCs w:val="24"/>
        </w:rPr>
        <w:t xml:space="preserve">аукционных торгов в электронной форме </w:t>
      </w:r>
      <w:r>
        <w:rPr>
          <w:rFonts w:eastAsia="Calibri"/>
          <w:szCs w:val="24"/>
        </w:rPr>
        <w:t>оператором электронной площадки победителю направляется уведомление о признании его победителем с приложением данного протокола.</w:t>
      </w:r>
    </w:p>
    <w:p>
      <w:pPr>
        <w:pStyle w:val="21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говор купли-продажи имущества заключается между Продавцом и победителем </w:t>
      </w:r>
      <w:r>
        <w:rPr>
          <w:szCs w:val="24"/>
        </w:rPr>
        <w:t>аукционных торгов в электронной форме</w:t>
      </w:r>
      <w:r>
        <w:rPr>
          <w:rFonts w:eastAsia="Calibri"/>
          <w:szCs w:val="24"/>
        </w:rPr>
        <w:t xml:space="preserve"> в течение 5 рабочих дней со дня</w:t>
      </w:r>
      <w:r>
        <w:rPr>
          <w:szCs w:val="24"/>
        </w:rPr>
        <w:t xml:space="preserve"> подведения итогов продажи</w:t>
      </w:r>
      <w:r>
        <w:rPr>
          <w:rFonts w:eastAsia="Calibri"/>
          <w:szCs w:val="24"/>
        </w:rPr>
        <w:t>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i/>
                <w:sz w:val="24"/>
                <w:szCs w:val="24"/>
              </w:rPr>
              <w:t>_____________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1</dc:creator>
  <dc:description/>
  <cp:keywords/>
  <dc:language>en-US</dc:language>
  <cp:lastModifiedBy>Приходько Е.</cp:lastModifiedBy>
  <cp:lastPrinted>2019-11-06T14:36:00Z</cp:lastPrinted>
  <dcterms:modified xsi:type="dcterms:W3CDTF">2019-11-06T10:38:00Z</dcterms:modified>
  <cp:revision>67</cp:revision>
  <dc:subject/>
  <dc:title>ПРОТОКОЛ 19_107_3_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03T17:30:00Z</vt:lpwstr>
  </property>
  <property fmtid="{D5CDD505-2E9C-101B-9397-08002B2CF9AE}" pid="4" name="DateOfSale">
    <vt:lpwstr>2019-11-06T10:00:00Z</vt:lpwstr>
  </property>
  <property fmtid="{D5CDD505-2E9C-101B-9397-08002B2CF9AE}" pid="5" name="DatePub">
    <vt:lpwstr>2019-11-06T16:05:00Z</vt:lpwstr>
  </property>
  <property fmtid="{D5CDD505-2E9C-101B-9397-08002B2CF9AE}" pid="6" name="LongName">
    <vt:lpwstr>ПРОТОКОЛ № 19-107/3-4 об итогах аукционных торгов в электронной форме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