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659994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8132263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8.02.2018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Клименко, 10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Клименко, 10  в Тракторозаводском районе Волгограда: павильон, площадью 32 кв.м., на фасадной части имеется надпись "Пиво, квас, рыба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 Клименко, 10 в Тракторозаводском районе Волгограда: павильон, площадью  32 кв.м., на фасадной части имеется надпись "Пиво, квас, рыба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Клименко, 10 в Тракторозаводском районе Волгограда: павильон,  площадью 32 кв. м., на фасадной части имеется надпись "Пиво, квас, рыба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08T12:33:00Z</dcterms:modified>
  <cp:revision>2</cp:revision>
  <dc:subject/>
  <dc:title>                                                                                  04024517</dc:title>
</cp:coreProperties>
</file>