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общение о планируемом изъятии земельных участков для муниципальных нужд</w:t>
      </w:r>
    </w:p>
    <w:p>
      <w:pPr>
        <w:pStyle w:val="Normal"/>
        <w:ind w:firstLine="72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ей Волгограда, в лице департамента муниципального имущества администрации Волгограда, в соответствии со статьей 56.5 Земельного кодекса Российской Федерации проводится процедура по выявлению собственников (пользователей) земельного участка с кадастровым № 34:34:030074:523 площадью 2600 кв.м, с видом разрешенного использования «для размещения строительного городка на период строительства капитального объекта – многоэтажного жилого дома, расположенного по адресу: г. Волгоград, ул. 8-й Воздушной Армии, 10 а, планируемого к изъятию для муниципальных нужд с целью строительства объекта магистральной улицы районного значения: ул. им. Хорошева (от ул. 8-ой Воздушной Армии до ул. им. Расула Гамзатова), в соответствии с утвержденной постановлением администрации Волгограда от 01.02.2022 № 89 документацией по внесению изменений в проект планировки и межевания территории юго-восточнее пересечения пр-кта им. Маршала Советского Союза Г.К. Жукова и ул. им. Землячки в Дзержинском районе, утвержденным постановлением администрации Волгограда от 10.06.2016 № 872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графическим изображением границ зон планируемого размещения объекта, в целях строительства которого предполагается изъятие земельного участка                возможно ознакомится на официальном сайте администрации Волгограда http://www.volgadmin.ru в разделе «органы власти» → «структурные подразделения» → «департамент по градостроительству и архитектуре» → «градостроительство» → «проекты планировок и межевания» → «утвержденная документация» → «2022».</w:t>
      </w:r>
    </w:p>
    <w:p>
      <w:pPr>
        <w:pStyle w:val="TextBody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Границы зоны планируемого размещения объекта, в целях строительства которого предполагается изъятие земельного участка и (или) расположенных на таком земельном участке объектов недвижимого имущества</w:t>
      </w:r>
    </w:p>
    <w:p>
      <w:pPr>
        <w:pStyle w:val="TextBody"/>
        <w:spacing w:lineRule="atLeast" w:line="240"/>
        <w:ind w:left="-426"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136765" cy="2520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8" t="21857" r="927" b="2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>
          <w:szCs w:val="28"/>
        </w:rPr>
        <w:t xml:space="preserve">Собственники (пользователи) вышеуказанного земельного участка и иных объектов недвижимости, подлежащих изъятию для муниципальных нужд, </w:t>
      </w:r>
      <w:r>
        <w:rPr>
          <w:szCs w:val="28"/>
          <w:u w:val="single"/>
        </w:rPr>
        <w:t xml:space="preserve">в срок </w:t>
        <w:br/>
        <w:t>по 25 мая 2022 г.</w:t>
      </w:r>
      <w:r>
        <w:rPr>
          <w:szCs w:val="28"/>
        </w:rPr>
        <w:t xml:space="preserve"> включительно могут обратиться в департамент муниципального имущества администрации Волгограда по адресу: ул. Гагарина, 12, кабинет № 9 (пн-пт 8:30–17:30, перерыв 12:30-13:30) или по телефону 8(8442) 24-30-40, с целью получения информации о предполагаемом изъятии земельного участка для муниципальных нужд и подачи заявления об учете прав на земельный участок и иные объекты недвижимого имущества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Заинтересованные лица могут ознакомиться с утвержденной документацией по планировке и межеванию соответствующей территории в срок по 25 мая 2022 г. включительно в департаменте по градостроительству и архитектуре администрации Волгограда по адресу: пр-кт им. В.И. Ленина, 15 (пн-пт 8:30–17:30, перерыв 12:30-13:30)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>
          <w:szCs w:val="28"/>
        </w:rPr>
        <w:t>Сообщение о планируемом изъятии земельного участка для муниципальных нужд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94" w:top="35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Univers" w:hAnsi="Arial;Univers" w:cs="Arial;Univers"/>
        <w:sz w:val="16"/>
      </w:rPr>
    </w:pPr>
    <w:r>
      <w:rPr>
        <w:rFonts w:cs="Arial;Univers" w:ascii="Arial;Univers" w:hAnsi="Arial;Univers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;Univers" w:hAnsi="Arial;Univers" w:eastAsia="Times New Roman;Times New Roman" w:cs="Arial;Univers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;Univers" w:hAnsi="Arial;Univers" w:eastAsia="Times New Roman;Times New Roman" w:cs="Arial;Univers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0:00Z</dcterms:created>
  <dc:creator>EW/LN/CB</dc:creator>
  <dc:description/>
  <cp:keywords>Ethan</cp:keywords>
  <dc:language>en-US</dc:language>
  <cp:lastModifiedBy>Рыбицков Дмитрий Николаевич</cp:lastModifiedBy>
  <cp:lastPrinted>2018-01-17T09:17:00Z</cp:lastPrinted>
  <dcterms:modified xsi:type="dcterms:W3CDTF">2022-03-24T12:50:00Z</dcterms:modified>
  <cp:revision>2</cp:revision>
  <dc:subject/>
  <dc:title>Ethan Frome</dc:title>
</cp:coreProperties>
</file>