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067, местоположение: Волгоградская область, г. Волгоград, ул. Тбилисская у конечной остановки автобуса №12 киоск №1.6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069, местоположение: Волгоградская область, г. Волгоград, ул. Тбилисская, 113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070, местоположение: Волгоградская область, г. Волгоград, ул. Тбилисская, 11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2, местоположение: Волгоградская область, г. Волгоград, ул. Тбилисская, дом 13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224, местоположение: Волгоградская область, г. Волгоград, ул. им. Рутковского, 5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243, местоположение: Волгоградская область, г. Волгоград, ул. Тбилисская, 11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346, местоположение: Волгоградская область, г. Волгоград, ул. Тбилисская, д. 14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47, местоположение: Волгоградская область, г. Волгоград, ул. Тбилисская, 9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3:151, местоположение: Волгоградская область, г. Волгоград, ул. Тбилисская, 9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22, местоположение: Волгоградская область, г. Волгоград, ул. Тбилисская, дом 9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224, местоположение: Волгоградская область, г. Волгоград, ул. Тбилисская, 14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243, местоположение: Волгоградская область, г. Волгоград, ул. Тбилисская, дом 1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25, местоположение: Волгоградская область, г. Волгоград, ул. Тбилисская, дом 1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257, местоположение: Волгоградская область, г. Волгоград, ул. Тбилисская, дом 11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264, местоположение: Волгоградская область, г. Волгоград, ул. Тбилисская, 10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267, местоположение: Волгоградская область, г. Волгоград, ул. Тбилисская, дом 10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383, местоположение: Волгоградская область, г. Волгоград, ул. Тбилисская, дом 10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399, местоположение: Волгоградская область, г. Волгоград, ул. Тбилисская, 13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33, местоположение: Волгоградская область, г. Волгоград, ул. Тбилисская, 9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40, местоположение: Волгоградская область, г. Волгоград, ул. Тбилисская, 101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47, местоположение: Волгоградская область, г. Волгоград, ул. Тбилисская, №9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60, местоположение: Волгоградская область, г. Волгоград, ул. Тбилисская, 11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74, местоположение: Волгоградская область, г. Волгоград, ул. Тбилисская, 12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50, местоположение: Волгоградская область, г. Волгоград, ул. Тбилисская, дом 12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58, местоположение: Волгоградская область, г. Волгоград, ул. Тбилисская, дом 10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53000" cy="500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2 74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от ТП 96-ТП 1032 до Р-46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9T15:49:00Z</dcterms:modified>
  <cp:revision>37</cp:revision>
  <dc:subject/>
  <dc:title>Ethan Frome</dc:title>
</cp:coreProperties>
</file>