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  <w:sz w:val="28"/>
        </w:rPr>
      </w:pPr>
      <w:r>
        <w:rPr>
          <w:sz w:val="24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40.1pt;width:51.0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622263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558165</wp:posOffset>
                </wp:positionV>
                <wp:extent cx="61785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4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17.6pt;mso-wrap-distance-left:9.05pt;mso-wrap-distance-right:9.05pt;mso-wrap-distance-top:0pt;mso-wrap-distance-bottom:0pt;margin-top:-43.9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6"/>
          <w:sz w:val="28"/>
          <w:szCs w:val="28"/>
        </w:rPr>
        <w:t>СОВЕТ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3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4/90-р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демонтаже самовольно установлен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объекта (металличе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а), расположенного вблиз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школа № 15 Совет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а» по ул. Волгоградской, 17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 апреля 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Положением о комиссии по решению вопросов о демонтаже самовольно установленных нестационарных объектов на территории Советского района Волгограда, утвержденным распоряжением администрации Советского района Волгограда от 20.07.2017 № 01-04/329-р (далее – комиссия), на основании протокола заседания комиссии от 24.03.2020 </w:t>
      </w:r>
      <w:r>
        <w:rPr>
          <w:color w:val="000000"/>
          <w:szCs w:val="28"/>
          <w:lang w:val="ru-RU"/>
        </w:rPr>
        <w:t xml:space="preserve">№ </w:t>
      </w:r>
      <w:r>
        <w:rPr>
          <w:szCs w:val="28"/>
          <w:lang w:val="ru-RU"/>
        </w:rPr>
        <w:t>5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едложить собственнику самовольно установленного нестационарного объекта, расположенного вблизи </w:t>
      </w:r>
      <w:r>
        <w:rPr>
          <w:color w:val="000000"/>
          <w:szCs w:val="28"/>
          <w:lang w:val="ru-RU"/>
        </w:rPr>
        <w:t>МОУ «Средняя школа № 15 Советского района Волгограда</w:t>
      </w:r>
      <w:r>
        <w:rPr>
          <w:szCs w:val="28"/>
          <w:lang w:val="ru-RU"/>
        </w:rPr>
        <w:t>» по ул. Волгоградской, 172 в Совет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ункта 1 настоящего распоряжения собственником объекта демонтировать самовольно установленный нестационарный объект, расположенный вблизи МОУ «Средняя школа № 15 Советского района Волгограда» по ул. Волгоградской, 172</w:t>
      </w:r>
      <w:r>
        <w:rPr>
          <w:szCs w:val="28"/>
        </w:rPr>
        <w:t xml:space="preserve"> </w:t>
      </w:r>
      <w:r>
        <w:rPr>
          <w:sz w:val="28"/>
          <w:szCs w:val="28"/>
        </w:rPr>
        <w:t>в Советском районе Волгограда: металлический гараж, размером: 2 м. * 3,5 м., площадью 7 кв. м., в течение пяти рабочих дней со дня истечения срок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прилагаемый состав исполнительной комиссии по демонтажу самовольно установленного нестационарного объекта, расположенного вблизи МОУ «Средняя школа № 15 Советского района Волгограда» по ул. Волгоградской, 172 в Советском районе Волгограда: металлического гаража, размером: 2 м. * 3,5 м., площадью 7 кв. 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 Муниципальному бюджетному учреждению «Жилищно-коммунальное хозяйство Советского района Волгограда» организовать выполнение работ по демонтажу, перевозке и хранению самовольно установленного нестационарного объекта, указанных в пункте 2 настоящего распоря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firstLine="720"/>
        <w:rPr/>
      </w:pPr>
      <w:r>
        <w:rPr>
          <w:szCs w:val="28"/>
          <w:lang w:val="ru-RU"/>
        </w:rPr>
        <w:t>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firstLine="720"/>
        <w:rPr/>
      </w:pPr>
      <w:r>
        <w:rPr>
          <w:szCs w:val="28"/>
          <w:lang w:val="ru-RU"/>
        </w:rPr>
        <w:t>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Разместить информацию о настоящем распоряжении на самовольно установленном нестационарном объекте, расположенном вблизи                                 МОУ «Средняя школа № 15 Советского района Волгограда» по                                        ул. Волгоградской, 172 Советском районе Волгограда: металлическом гараже, размером: 2м. * 3,5 м., площадью 7 кв. 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</w:t>
      </w:r>
      <w:r>
        <w:rPr>
          <w:sz w:val="27"/>
          <w:szCs w:val="27"/>
          <w:lang w:val="ru-RU"/>
        </w:rPr>
        <w:t xml:space="preserve"> настоящего распоряжения оставляю                       за собой.</w:t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Ш.Г.Тепшинов</w:t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ского района Волгогра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3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4/90-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720"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исполнительной комиссии по демонтажу самовольно установленного нестационарного объекта, расположенного МОУ «Средняя школа № 15 Советского района Волгограда» по ул. Волгоградской, 172 в Советском районе Волгограда: металлического гаража, размером: 2 м. * 3,5 м., площадью 7 кв. 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67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 Александр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-технического отдела МБУ «ЖКХ Советского района Волгограда», председатель исполнительной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обина Яна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акова Татья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 и землепользования администрации Советского района Волгогра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сультант отдела градостроительства и землепользования администрации Советского района Волгогра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 № 6 Управления МВД                              России по Волгоград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/>
      </w:pPr>
      <w:r>
        <w:rPr>
          <w:sz w:val="28"/>
          <w:szCs w:val="28"/>
        </w:rPr>
        <w:t>АО «ВМЭС»                                        (по согласованию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Ш.Г.Тепшинов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kern w:val="2"/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Кузубова</dc:creator>
  <dc:description/>
  <dc:language>en-US</dc:language>
  <cp:lastModifiedBy>Дюжакова Татьяна Владимировна</cp:lastModifiedBy>
  <cp:lastPrinted>2020-03-24T17:01:00Z</cp:lastPrinted>
  <dcterms:modified xsi:type="dcterms:W3CDTF">2020-03-25T08:23:00Z</dcterms:modified>
  <cp:revision>2</cp:revision>
  <dc:subject/>
  <dc:title>04024339</dc:title>
</cp:coreProperties>
</file>