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</w:t>
        <w:br/>
        <w:t>АО «Волгоградоблэлектро» об установлении публичного сервитута в отношении части земельного участка с кадастровым номером 34:34:030005:29, местоположение: обл. Волгоградская, г. Волгоград, ул. Шопена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</w:t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  <w:lang w:val="ru-RU"/>
        </w:rPr>
        <w:drawing>
          <wp:inline distT="0" distB="0" distL="0" distR="0">
            <wp:extent cx="559117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 кв. 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в целях эксплуатации объекта электросетевого хозяйства, их неотъемлемых технологических частей (существующий объект электросетевого хозяйства «КЛ-6 кВ Л-5 ПС 110/6 кВ «Разгуляевка»: магистраль Л-5: от подст. ТП № 1222 до оп. 16 (в составе электросетевого комплекса 34:00:000000:70734)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0 феврал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Попова Елена Анатольевна</cp:lastModifiedBy>
  <cp:lastPrinted>2020-02-26T12:05:00Z</cp:lastPrinted>
  <dcterms:modified xsi:type="dcterms:W3CDTF">2024-02-02T13:17:00Z</dcterms:modified>
  <cp:revision>83</cp:revision>
  <dc:subject/>
  <dc:title>Ethan Frome</dc:title>
</cp:coreProperties>
</file>