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Администрация Советского района Волгограда информирует о результата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проведенного 15 февраля 2022г аукциона на право заключения договора на размещение нестационарного торгового объекта на территории Советского района Волгогра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Аукцион состоялся 15.02.2022 в 14:00 по адресу: Волгоград, пр-кт Университетский, 45. Организатор аукциона – администрация Советского района Волгограда. 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  <w:tab w:val="righ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  <w:tab w:val="right" w:pos="10065" w:leader="none"/>
        </w:tabs>
        <w:jc w:val="both"/>
        <w:rPr/>
      </w:pPr>
      <w:r>
        <w:rPr>
          <w:sz w:val="22"/>
          <w:szCs w:val="22"/>
        </w:rPr>
        <w:tab/>
        <w:tab/>
        <w:t>В связи с отсутствием заявок, в соответствии с подп. 4.9.2. п. 4.29. раздела 4 Порядка размещения нестационарных торговых объектов на территории Волгограда, утвержденного решением Волгоградской городской Думы от 23.12.2016 № 52/1513, аукцион признан несостоявшимися по следующим лотам: №№ 2, 7, 8, 9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  <w:tab w:val="right" w:pos="10065" w:leader="none"/>
        </w:tabs>
        <w:jc w:val="both"/>
        <w:rPr/>
      </w:pPr>
      <w:r>
        <w:rPr>
          <w:sz w:val="22"/>
          <w:szCs w:val="22"/>
        </w:rPr>
        <w:tab/>
        <w:tab/>
        <w:t>По лотам №№ 1, 3, 4, 5, 6, 10, 11, 12, 13 в Аукционе участвовали менее двух участников. Аукцион признан несостоявшимся, в соответствии подп. 4.29.1. п. 4.29. раздела 4 Порядка размещения нестационарных торговых объектов на территории Волгограда, утвержденного решением Волгоградской городской Думы от 23.12.2016 № 52/1513.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укционной документацией и п. 4.31. раздела 4 Порядка размещения нестационарных торговых объектов на территории Волгограда, утвержденного решением Волгоградской городской Думы от 23.12.2016 № 52/1513, договор на размещение нестационарного торгового объекта на территории Волгограда (далее Договор на размещение) будет заключен с единственным участником Аукциона по начальной цене предмета Аукциона.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"/>
        <w:gridCol w:w="2361"/>
        <w:gridCol w:w="2126"/>
        <w:gridCol w:w="850"/>
        <w:gridCol w:w="993"/>
        <w:gridCol w:w="1842"/>
      </w:tblGrid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в Схем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Адрес размещ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Специализация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ственный  участник Аукцион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, 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К СМАЛС»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ркменская (напротив жилого дома № 1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востина Юлия Николаевна.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ркменская (напротив жилого дома № 1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ов Сергей Геннадьевич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ркменская (напротив жилого дома № 1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оян Асмик Самвеловн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 (вблизи дома № 9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ов Сергей Геннадьевич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 (вблизи дома № 6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востина Юлия Николаевн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 (вблизи дома № 6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одренко Анжелика Владимировн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 (вблизи дома № 6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аумова Яна Сергеевна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Университетский (вблизи дома № 69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продажи рассады, саженцев и ц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К СМАЛС»</w:t>
            </w:r>
          </w:p>
        </w:tc>
      </w:tr>
    </w:tbl>
    <w:p>
      <w:pPr>
        <w:pStyle w:val="Header"/>
        <w:tabs>
          <w:tab w:val="clear" w:pos="4153"/>
          <w:tab w:val="center" w:pos="993" w:leader="none"/>
          <w:tab w:val="right" w:pos="8306" w:leader="none"/>
          <w:tab w:val="righ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85" w:footer="0" w:bottom="14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</w:tabs>
      <w:jc w:val="right"/>
      <w:rPr/>
    </w:pPr>
    <w:r>
      <w:rPr/>
      <w:t xml:space="preserve">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6:00Z</dcterms:created>
  <dc:creator>--</dc:creator>
  <dc:description/>
  <dc:language>en-US</dc:language>
  <cp:lastModifiedBy>Постельняк Елена Владимировна</cp:lastModifiedBy>
  <cp:lastPrinted>2018-11-19T15:25:00Z</cp:lastPrinted>
  <dcterms:modified xsi:type="dcterms:W3CDTF">2022-02-16T11:26:00Z</dcterms:modified>
  <cp:revision>3</cp:revision>
  <dc:subject/>
  <dc:title>Протокол заседания комиссии по проведению торгов в форме аукциона на право  заключения договора на размещение нестационарных объектов мелкорозничной сети на территории Советского района Волгограда в 2015 году</dc:title>
</cp:coreProperties>
</file>