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цоколь – 64,8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Дзержинского, 38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20.01.2011 34 АА 211323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Дзержинского, 3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цоколь – 64,8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бетонные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рамы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Дзержинского, 38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64,8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5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01T13:13:00Z</dcterms:modified>
  <cp:revision>3</cp:revision>
  <dc:subject/>
  <dc:title>Д О Г О В О Р  № __________</dc:title>
</cp:coreProperties>
</file>