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 xml:space="preserve">с кадастровым номером 34:34:080040:38, местоположение: обл. Волгоградская, </w:t>
        <w:br/>
        <w:t>г. Волгоград, р-н Красноармейский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714875" cy="531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56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ТПН-1483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1 июл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5-31T08:33:00Z</dcterms:modified>
  <cp:revision>71</cp:revision>
  <dc:subject/>
  <dc:title>Ethan Frome</dc:title>
</cp:coreProperties>
</file>