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– нежилое помещение: 2 этаж – 103,4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Дзержинского, 3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запись о государственной регистрации  права муниципальной собственности </w:t>
      </w:r>
      <w:bookmarkStart w:id="13" w:name="nomsv"/>
      <w:bookmarkEnd w:id="13"/>
      <w:r>
        <w:rPr/>
        <w:t>от 26.02.2016 34-34/001-34/001/108/2016-58/1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Дзержинского, 3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2 этаж – 103,4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окрашены, побелены, обои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рамы деревянные, стекла целые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межкомнатные – деревянные.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ы водоснабжения, канализации - отсутствуют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а отопления –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 им. Дзержинского, 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03,4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7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01T13:23:00Z</dcterms:modified>
  <cp:revision>3</cp:revision>
  <dc:subject/>
  <dc:title>Д О Г О В О Р  № __________</dc:title>
</cp:coreProperties>
</file>