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22937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453761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8.02.2018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пр-кту  им. В.И. Ленина, 126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пр-кту им. В.И. Ленина, 126 в Тракторозаводском районе Волгограда: павильон, площадью 27 кв.м., на фасадной части имеется надпись "Продукция хлебозавода № 5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пр-кту им. В.И. Ленина, 126 в Тракторозаводском районе Волгограда: павильон, площадью  27 кв.м., на фасадной части имеется надпись "Продукция хлебозавода № 5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пр-кту им. В.И. Ленина, 126 в Тракторозаводском районе Волгограда: павильон,  площадью 27 кв. м., на фасадной части имеется надпись "Продукция хлебозавода № 5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08T12:30:00Z</dcterms:modified>
  <cp:revision>2</cp:revision>
  <dc:subject/>
  <dc:title>                                                                                  04024517</dc:title>
</cp:coreProperties>
</file>