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Красноармейского района Волгограда!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>В целях подготовки и повышения уровня в вопрос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</w:t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обороны напоминаем Вам действия по сигналам  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овещение и информирование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является одной из основных задач гражданской обороны, единой государственной системы предупреждения и ликвидации чрезвычайных ситуаций Росс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вестить население – значит предупредить о нападении противника, воздушной опасности, радиоактивном, химическом и бактериологическом заражении, надвигающемся стихийном бедствии, о случившейся аварии или катастроф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органов управления, сил гражданской обороны, объектов экономики, организаций и населения о непосредственной угрозе нападения противника или заражения, принятие своевременных мер по защите на основании соответствующих сигналов, осуществляют органы управления гражданской обороны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повещения населения установлены следующие сигналы оповещения гражданской обороны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«Воздушная тревога»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«Отбой воздушной тревоги»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«Радиационная опасность»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«Химическая тревога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вещение и информирование населения осуществляется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, независимо от ведомственной принадлежности и формы собствен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овещения и информирования населения широко используются локальные системы оповещения в районах размещения потенциально опасных объекто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овещение и информирование населения будет осуществляться через элементы общероссийской комплексной системы информирования и оповещения населения в местах массового пребывания людей (ОКСИОН) – уличные светодиодные панели, плазменные панели и устройства «бегущей строки», установленные внутри объектов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</w:t>
      </w:r>
      <w:r>
        <w:rPr>
          <w:b/>
          <w:sz w:val="28"/>
          <w:szCs w:val="28"/>
        </w:rPr>
        <w:t>«Внимание всем!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тому сигналу население и обслуживающий персонал объектов 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гнал «Воздушная тревога»</w:t>
      </w:r>
      <w:r>
        <w:rPr>
          <w:sz w:val="28"/>
          <w:szCs w:val="28"/>
        </w:rPr>
        <w:t xml:space="preserve"> подается с возникновением непосредственной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ом, а также с помощью ручных сирен, электромегафонов и других звуковых средст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тому сигналу население немедленно укрывается в защитных сооружениях. На объектах экономики работающие смены укрываются в защитных сооружениях вблизи объекта, в специально оборудованных защитных сооружениях на рабочих местах или вблизи них. Население немедленно выключает нагревательные приборы, газ, берет средства индивидуальной защиты, аптечку, документы, необходимые вещи, запас продуктов и воды и укрывается в ближайших защитных сооружениях или естественных укрытиях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, которых сигнал «Воздушная тревога» застанет в общественных местах или в незнакомом районе, обязаны действовать по указанию органов исполнительной власти субъектов Российской Федерации, органов местного самоуправления и постов органов правопорядк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гнал «Отбой воздушной тревоги»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, заранее установленные местные звуковые и световые сигналы. По этому сигналу рабочие и служащие приступают к работе. Остальное население с разрешения комендантов убежищ и укрытий выходит из защитных сооружений и продолжает выполнять свои обязан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ах и других населенных пунктах, по которым противнику удалось нанести удары, передается речева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гнал «Радиационная опасность»</w:t>
      </w:r>
      <w:r>
        <w:rPr>
          <w:sz w:val="28"/>
          <w:szCs w:val="28"/>
        </w:rPr>
        <w:t xml:space="preserve"> по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ачи сигнала «Радиационная опасность» используются сети проводного вещания, радиовещания и телевидения, а также другие местные средства связи и оповещения. Сигнал дублируется звуковыми, световыми и другими средствам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тому сигналу необходимо надеть защитное средство (противогаз, респиратор, ватно-марлевую повязку) и укрыться в защитном сооружении или в другом, приспособленном под укрытие , место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качестве укрытий используются квартиры или производственные помещения, необходимо приступить к их герметизации: завесить окна и двери плотной тканью, заделать имеющиеся щел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игнал «Химическая тревога» 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средства связи и оповещения. Сигнал дублируется подачей установленных звуковых, световых и других сигналов. По этому сигналу необходимо быстро надеть противогаз, средства защиты кожи и укрыться в защитном сооружении или в любом другом помещени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рное время оповещение населения, объектов экономики и организаций о стихийных бедствиях, опасности поражения ядовитыми веществами и других опасных для населения последствиях крупных аварий и катастроф осуществляется в соответствии с порядком, установленным органом местного самоуправления совместно с соответствующим органом управления гражданской обороны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Начальник штаба ГО Красноармейского района Волгограда Коржуков С.И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cs="Arial"/>
      <w:b/>
      <w:color w:val="008000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8:00Z</dcterms:created>
  <dc:creator>Мишка</dc:creator>
  <dc:description/>
  <cp:keywords/>
  <dc:language>en-US</dc:language>
  <cp:lastModifiedBy>Коржуков Сергей Иванович</cp:lastModifiedBy>
  <dcterms:modified xsi:type="dcterms:W3CDTF">2023-11-07T08:45:00Z</dcterms:modified>
  <cp:revision>5</cp:revision>
  <dc:subject/>
  <dc:title>Анализ</dc:title>
</cp:coreProperties>
</file>