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5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5 от 28.08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28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55 от 28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80820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828004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7 сентября 2020г. в 17 часов 30 минут (время московское) по лотам №1, №2, №3, №4, №5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99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рейская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0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99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Толбухина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0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863,3 кв.м (подвал) и нежилое помещение площадью 19,0 кв.м (подвал), являющиеся частями нежилого помещения общей площадью 882,3 кв.м (подвал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882,3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с ООО «Радеж»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/2076-17 от 04.08.2017 сроком действия до 03.08.2020 на площадь 19,0 кв.м, помещение площадью 863,3 кв.м свободно, обременение отсутствует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полянская, дом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191,5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298,2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вал - 334,9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Елисеева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8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6:00Z</dcterms:created>
  <dc:creator>Иванова</dc:creator>
  <dc:description/>
  <cp:keywords/>
  <dc:language>en-US</dc:language>
  <cp:lastModifiedBy>Приходько Е.</cp:lastModifiedBy>
  <cp:lastPrinted>2020-08-12T10:13:00Z</cp:lastPrinted>
  <dcterms:modified xsi:type="dcterms:W3CDTF">2020-09-28T07:58:00Z</dcterms:modified>
  <cp:revision>5</cp:revision>
  <dc:subject/>
  <dc:title>ПРОТОКОЛ 20_5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7T17:30:00Z</vt:lpwstr>
  </property>
  <property fmtid="{D5CDD505-2E9C-101B-9397-08002B2CF9AE}" pid="4" name="DateOfSale">
    <vt:lpwstr>2020-09-29T10:00:00Z</vt:lpwstr>
  </property>
  <property fmtid="{D5CDD505-2E9C-101B-9397-08002B2CF9AE}" pid="5" name="DatePub">
    <vt:lpwstr>2020-09-28T17:25:00Z</vt:lpwstr>
  </property>
  <property fmtid="{D5CDD505-2E9C-101B-9397-08002B2CF9AE}" pid="6" name="LongName">
    <vt:lpwstr>ПРОТОКОЛ № 20-55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55 от 28.08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