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ЛЮДАЙТЕ МЕРЫ БЕЗОПАСНОСТИ НА ВОДЕ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УВАЖАЕМЫЕ ЖИТЕЛИ ВОРОШИЛОВСКОГО РАЙОНА!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было года, чтобы на наших реках и озерах в купальный сезон не гибли люди. Для предотвращения гибели на воде каждый должен помнить, что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упание в местах, где выставлены щиты (аншлаги) с предупреждениями 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запрещающими надпис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купание в необорудованных, незнакомых мест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плывать за буйки, обозначающие границы пла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ыгать в воду с катеров, лодок, причалов, а также сооружений, не приспособленных д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этих ц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грязнять и засорять водоем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одить с собой собак и других живот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грать с мячом и в спортивные игры в не отведенных для этих целей местах, а такж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авать крики ложной трево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вать на досках, бревнах, лежаках, автомобильных камерах, надувных матрац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групповом обучении плаванию группы не должны превышать 10 человек, за группой должны наблюдать опытный спасатель и медицинский работни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учение плаванию должно проводиться в специально отведенных ме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ДЛЯ ОБЕСПЕЧЕНИЯ БЕЗОПАСНОСТИ ДЕТЕЙ НА ВОДЕ НЕОБХОДИМО ВЫПОЛНЯТЬ СЛЕДУЮЩИЕ   ПРАВИЛА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берега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еред открытием купального сезона в детском оздоровительном лагере и других детских учреждениях дно акватории пляжа должно быть обследовано водолазами и очищено от опасных предметов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на пляжах детского оздоровительн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-30 метров один от другого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пляж детского оздоровительного лагеря и другого детского учреждения должен быть благоустроенным, огражденным штакетным забором со стороны суши и отвечать установленным санитарным требованиям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на расстоянии трех метров от уреза воды через каждые 25 метров устанавливаются стойки с вывешенными на них спасательными кругами и "концами Александрова"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на территории детского оздоровительного лагеря и другого детского учреждения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  </w:t>
      </w:r>
      <w:r>
        <w:rPr/>
        <w:t>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>-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- ответственность за безопасность детей во время купания и методическое руководство возлагается на инструктора по плаванию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- эксплуатация пляжей детских оздоровительных лагерей или других детских учреждений запрещается без наличия в их штатах инструкторов по плаванию. </w:t>
      </w:r>
    </w:p>
    <w:p>
      <w:pPr>
        <w:pStyle w:val="Normal"/>
        <w:widowControl w:val="false"/>
        <w:autoSpaceDE w:val="false"/>
        <w:jc w:val="both"/>
        <w:rPr/>
      </w:pPr>
      <w:r>
        <w:rPr/>
        <w:t>- купание детей, не умеющих плавать, проводится отдельно от детей, умеющих плава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</w:rPr>
        <w:t>перед началом купания детей проводится подготовка пляжа:</w:t>
      </w:r>
    </w:p>
    <w:p>
      <w:pPr>
        <w:pStyle w:val="Normal"/>
        <w:widowControl w:val="false"/>
        <w:autoSpaceDE w:val="false"/>
        <w:ind w:left="900" w:hanging="192"/>
        <w:jc w:val="both"/>
        <w:rPr/>
      </w:pPr>
      <w:r>
        <w:rPr/>
        <w:t>-  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widowControl w:val="false"/>
        <w:autoSpaceDE w:val="false"/>
        <w:ind w:left="900" w:hanging="192"/>
        <w:jc w:val="both"/>
        <w:rPr/>
      </w:pPr>
      <w:r>
        <w:rPr/>
        <w:t>- на щитах развешиваются спасательные круги, "концы Александрова" и другой спасательный инвентарь.</w:t>
      </w:r>
    </w:p>
    <w:p>
      <w:pPr>
        <w:pStyle w:val="Normal"/>
        <w:widowControl w:val="false"/>
        <w:autoSpaceDE w:val="false"/>
        <w:ind w:left="900" w:hanging="192"/>
        <w:jc w:val="both"/>
        <w:rPr/>
      </w:pPr>
      <w:r>
        <w:rPr/>
        <w:t>- 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widowControl w:val="false"/>
        <w:autoSpaceDE w:val="false"/>
        <w:ind w:left="900" w:hanging="192"/>
        <w:jc w:val="both"/>
        <w:rPr/>
      </w:pPr>
      <w:r>
        <w:rPr/>
        <w:t>-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widowControl w:val="false"/>
        <w:autoSpaceDE w:val="false"/>
        <w:ind w:left="900" w:hanging="180"/>
        <w:jc w:val="both"/>
        <w:rPr/>
      </w:pPr>
      <w:r>
        <w:rPr/>
        <w:t>-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widowControl w:val="false"/>
        <w:autoSpaceDE w:val="false"/>
        <w:ind w:left="900" w:hanging="192"/>
        <w:jc w:val="both"/>
        <w:rPr/>
      </w:pPr>
      <w:r>
        <w:rPr/>
        <w:t>- купающимся детям запрещается нырять с перил, мостков, заплывать за границу пла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</w:rPr>
        <w:t>во время купания детей на участке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упание и нахождение посторонни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атание на лодках и катер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дение игр и спортивных мероприятий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 xml:space="preserve">- </w:t>
      </w:r>
      <w:r>
        <w:rPr>
          <w:b/>
        </w:rPr>
        <w:t>для проведения уроков по плаванию ограждается и соответствующим образом оборудуется на берегу площадка, примыкающая к воде. На площадке должны бы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авательные доски по числу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пасательные круги по числу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2-3 шеста, применяемые для поддержки не умеющих плавать;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авательные -поддерживающие поя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3-4 ватерпольных мяч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1- электромегаф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доска расписания занятий с учебными плакатами по методике обучения и технике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пла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9:00Z</dcterms:created>
  <dc:creator>Пользователь</dc:creator>
  <dc:description/>
  <cp:keywords/>
  <dc:language>en-US</dc:language>
  <cp:lastModifiedBy>Мачулин Дмитрий Сергеевич</cp:lastModifiedBy>
  <dcterms:modified xsi:type="dcterms:W3CDTF">2023-05-22T08:09:00Z</dcterms:modified>
  <cp:revision>10</cp:revision>
  <dc:subject/>
  <dc:title>Купальный сезон</dc:title>
</cp:coreProperties>
</file>