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ятельности участника областного конкурса "Лучшие менеджеры" по номинации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Торговля и потребительская кооперация, сфера обслуживания и услуг"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руководителей, менеджеров, индивидуальных предпринимателей)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98741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62.4pt,1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(ФИО участника конкурса)</w:t>
      </w:r>
    </w:p>
    <w:p>
      <w:pPr>
        <w:pStyle w:val="Normal"/>
        <w:ind w:left="-360" w:right="-21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09"/>
        <w:gridCol w:w="2268"/>
        <w:gridCol w:w="1134"/>
        <w:gridCol w:w="2410"/>
        <w:gridCol w:w="425"/>
        <w:gridCol w:w="3261"/>
        <w:gridCol w:w="10"/>
      </w:tblGrid>
      <w:tr>
        <w:trPr>
          <w:trHeight w:val="488" w:hRule="atLeast"/>
        </w:trPr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ерии для конкурсного отбора лучших менеджеров 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нформации</w:t>
            </w:r>
          </w:p>
        </w:tc>
      </w:tr>
      <w:tr>
        <w:trPr>
          <w:trHeight w:val="182" w:hRule="atLeast"/>
        </w:trPr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9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вклад в успешное развитие организаци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товарооборот (объем услуг) в 2021 г., в сравнении с 2020 г. (тыс. руб.), темп роста (%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численность работников в 2021 г. в сравнении с </w:t>
              <w:br/>
              <w:t>2020 г. (чел.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месячная заработная плата на одного работника в </w:t>
              <w:br/>
              <w:t>2021г. в сравнении с 2020 г. (руб.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платежи, уплаченные в бюджетную систему Российской Федерации в 2021 г. (тыс. руб.)  в сравнении с 2020 г., темп роста (%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 в 2021 г. в сравнении с 2020 г. (тыс. руб.), темп роста (%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е взносы в государственные внебюджетные фонды (ПФ, ФМС, ФСС) в 2021 г. (тыс. руб.) в сравнении с 2020 г., темп роста (%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ертификата соответствия, подтверждающего прохождение сертификации в Системе добровольной сертификаци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истемы управления безопасностью пищевой продукции, основанной на принципах ХАССП.</w:t>
            </w:r>
          </w:p>
        </w:tc>
      </w:tr>
      <w:tr>
        <w:trPr/>
        <w:tc>
          <w:tcPr>
            <w:tcW w:w="9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овая репутация 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ственных организациях, государственные награды и звания, премии и др.</w:t>
            </w:r>
          </w:p>
        </w:tc>
      </w:tr>
      <w:tr>
        <w:trPr/>
        <w:tc>
          <w:tcPr>
            <w:tcW w:w="9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318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2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, ученая степень, ученое звание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Занимаемые должности за последние три года;</w:t>
            </w:r>
            <w:r>
              <w:rPr>
                <w:spacing w:val="-10"/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ериод работы в отрасл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pacing w:val="-10"/>
                <w:sz w:val="26"/>
                <w:szCs w:val="26"/>
              </w:rPr>
              <w:t xml:space="preserve">Стаж работы на руководящих должностях </w:t>
            </w:r>
            <w:r>
              <w:rPr>
                <w:sz w:val="26"/>
                <w:szCs w:val="26"/>
              </w:rPr>
              <w:t>(в т.ч. в данной организации).</w:t>
            </w:r>
          </w:p>
        </w:tc>
      </w:tr>
      <w:tr>
        <w:trPr/>
        <w:tc>
          <w:tcPr>
            <w:tcW w:w="9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pacing w:val="-20"/>
                <w:sz w:val="26"/>
                <w:szCs w:val="26"/>
              </w:rPr>
              <w:t>Стабильность и профессионализм</w:t>
            </w:r>
            <w:r>
              <w:rPr>
                <w:sz w:val="26"/>
                <w:szCs w:val="26"/>
              </w:rPr>
              <w:t xml:space="preserve"> коллектив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текучести кадров (% от среднесписочной численности), показатель количества работающих, имеющих профессиональное образование, квалификационный разряд (% от среднесписочной численности).</w:t>
            </w:r>
          </w:p>
        </w:tc>
      </w:tr>
      <w:tr>
        <w:trPr/>
        <w:tc>
          <w:tcPr>
            <w:tcW w:w="9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3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для работы трудового коллектива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ремирования, возможность профессионального роста, подготовка и повышение квалификации кадров, наличие комнаты приема пищи, гардероба для работников, прочее.</w:t>
            </w:r>
          </w:p>
        </w:tc>
      </w:tr>
      <w:tr>
        <w:trPr>
          <w:trHeight w:val="1232" w:hRule="atLeast"/>
        </w:trPr>
        <w:tc>
          <w:tcPr>
            <w:tcW w:w="9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к разработке стратегии развития организации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лгосрочных планов развития организации, инвестиции в основной капитал.</w:t>
            </w:r>
          </w:p>
        </w:tc>
      </w:tr>
      <w:tr>
        <w:trPr>
          <w:trHeight w:val="299" w:hRule="atLeast"/>
        </w:trPr>
        <w:tc>
          <w:tcPr>
            <w:tcW w:w="9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социальных программ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бслуживания инвалидов и других маломобильных групп населения,  в том числе обеспечение  беспрепятственного доступа в организацию, обеспечение беспрепятственного доступа и перемещения в местах общественного пользования на территории организаци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благотворительных и социальных акциях, наличие лояльных программ, поддержка отдельных категорий граждан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13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74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50"/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b/>
      <w:spacing w:val="5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left="0" w:right="0" w:firstLine="682"/>
      <w:jc w:val="both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27:00Z</dcterms:created>
  <dc:creator>Крикунова</dc:creator>
  <dc:description/>
  <dc:language>en-US</dc:language>
  <cp:lastModifiedBy>Зуева Ольга Вячеславна</cp:lastModifiedBy>
  <cp:lastPrinted>2013-12-17T15:25:00Z</cp:lastPrinted>
  <dcterms:modified xsi:type="dcterms:W3CDTF">2021-12-23T06:27:00Z</dcterms:modified>
  <cp:revision>2</cp:revision>
  <dc:subject/>
  <dc:title>ЗАЯВКА</dc:title>
</cp:coreProperties>
</file>