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физические лица, планирующие начало предпринимательск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- субъекты малого и среднего предпринимательства, осуществляющие деятельность на территории Волгоградской области и зарегистрированные в установленном порядке 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енее 12 месяцев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на момент подачи заявления на предоставление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7 августа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4.00 до 17.3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к.ю.н., практикующий юри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Обязательна регистрация: 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hyperlink r:id="rId5">
        <w:r>
          <w:rPr>
            <w:rStyle w:val="InternetLink"/>
            <w:b/>
          </w:rPr>
          <w:t>https://docs.google.com/forms/d/1d6hwNEWwne_wmax7u-lokQ7EA2eVhO6pF6Xf-S87xT8/edit?pli=1</w:t>
        </w:r>
      </w:hyperlink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ждый участник вебинара получи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ертификат ГАУ ВО «Мой бизнес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интересен и полезен вебинар для тех, кто в начале своего пути: выбирает вид бизнеса, способ налогообложения, нуждается в дополнительной консультации на старте своего дела, подготовке к прохождению тестирования для получения социального контрак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edit?pli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25:00Z</dcterms:created>
  <dc:creator>мапк</dc:creator>
  <dc:description/>
  <cp:keywords/>
  <dc:language>en-US</dc:language>
  <cp:lastModifiedBy>Журавлев Александр Анатольевич</cp:lastModifiedBy>
  <dcterms:modified xsi:type="dcterms:W3CDTF">2023-08-08T06:25:00Z</dcterms:modified>
  <cp:revision>2</cp:revision>
  <dc:subject/>
  <dc:title/>
</cp:coreProperties>
</file>