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882580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417669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8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.08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9.08.2019  № 2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 напротив торгового объекта «Пит Point» по ул. им. академика Богомольца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против торгового объекта «Пит Point» по ул. им. академика Богомольца в Тракторозаводском районе Волгограда: холодильное оборудование, площадью 0,49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торгового объекта «Пит Point» по ул. им. академика Богомольца   в Тракторозаводском районе Волгограда:  холодильное оборудование,  площадью 0,49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  напротив торгового объекта «Пит Point» по ул. им. академика Богомольца в Тракторозаводском районе Волгограда: холодильное оборудование, площадью 0,49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8-30T04:56:00Z</dcterms:modified>
  <cp:revision>3</cp:revision>
  <dc:subject/>
  <dc:title>04024517</dc:title>
</cp:coreProperties>
</file>