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11:24, местоположение: Волгоградская область, г. Волгоград, ул. Героев Шипк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343400" cy="494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95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февра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2-01-27T11:09:00Z</dcterms:modified>
  <cp:revision>43</cp:revision>
  <dc:subject/>
  <dc:title>Ethan Frome</dc:title>
</cp:coreProperties>
</file>