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ведены итоги ежегодного городского смотра-конкурса на лучшее содержание и эксплуатацию многоквартирных домов и благоустройство придомовых территорий Волгогр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главы администрации Волгограда от 25  июля 2012 года № 2301 «О проведении ежегодного городского смотра-конкурса на лучшее содержание и эксплуатацию многоквартирных домов и благоустройство придомовых территорий Волгограда» с 01 мая по 15 августа 2019 года проведен первый  этап смотров-конкурсов, районные комиссии подвели итоги, по результатам которых на городской конкурс было представлено 39 претендентов 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Лучший дворик на территории Волгоград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Лучший многоквартирный дом на территории Волгограда до 2000 года постройки", "Лучший многоквартирный дом на территории Волгограда после 1999 года постройк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Лучшее товарищество собственников жилья на территории Волгоград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Лучший дворник  Волгограда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иод с 26 августа по 28 августа текущего года - произведен объезд дворовых территорий районов Волгограда городской комисси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езультате работы городской комиссии были подведены итоги ежегодного городского смотра-конкурса на лучшее содержание  и эксплуатацию многоквартирных домов и благоустройство придомовых территорий Волгограда и определено 20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 смотра-конкурса  в номинаци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Лучший дворик на территории Волгограда"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9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ое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го дом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яющей организации, ТС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8-я Воздушной Армии,14,14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Тэра», директор Чеботаре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иновского,8а,10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Тэра», директор Чеботаре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ысокая,28а,30,3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УК «Тэра», директор Чеботаре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70-летия Победы,1,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УК Колизей», директор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мского,6,6а,8,8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УК «Долин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инегина И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8-й Воздушной Армии,10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Чайка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 смотра-конкурса  в номинации </w:t>
      </w:r>
      <w:r>
        <w:rPr>
          <w:b/>
          <w:sz w:val="28"/>
          <w:szCs w:val="28"/>
        </w:rPr>
        <w:t>"Лучший многоквартирный дом на территории Волгограда до 2000 года постройки"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2835"/>
        <w:gridCol w:w="38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правляющей организации, ТСЖ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улака,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 «Эдельвейс», председатель Фетисов В.А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 смотра-конкурса  в номинации</w:t>
      </w:r>
      <w:r>
        <w:rPr>
          <w:b/>
          <w:sz w:val="28"/>
          <w:szCs w:val="28"/>
        </w:rPr>
        <w:t xml:space="preserve"> "Лучший многоквартирный дом на территории Волгограда после 1999 года постройки"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5"/>
        <w:gridCol w:w="2716"/>
        <w:gridCol w:w="37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го до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правляющей организации, ТСЖ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гарская,100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Тэра», директор Чеботаре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наторная,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Прибрежный», директор Санжаров Э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70-летия Победы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Колизей», директор Кривошеин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мского,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Долина», директор Чинегина И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 смотра-конкурса  в номинации </w:t>
      </w:r>
      <w:r>
        <w:rPr>
          <w:b/>
          <w:sz w:val="28"/>
          <w:szCs w:val="28"/>
        </w:rPr>
        <w:t>"Лучший дворник  Волгограда"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16"/>
        <w:gridCol w:w="2596"/>
        <w:gridCol w:w="3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ворн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яющей организации, ТС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Н.С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завод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Афи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 С.Н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ктябр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Тэр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Л.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адежда-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теев С.П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Чай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О «УК «Доли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О.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Прибреж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ц Е.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ЭУ 30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победителями  смотра-конкурса в номинации </w:t>
      </w:r>
      <w:r>
        <w:rPr>
          <w:b/>
          <w:sz w:val="28"/>
          <w:szCs w:val="28"/>
        </w:rPr>
        <w:t>"Лучшее товарищество собственников жилья на территории  Волгограда"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2268"/>
        <w:gridCol w:w="35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ищества собственников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ед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Ч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асиленко М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На Песчанокоп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лаков В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25:00Z</dcterms:created>
  <dc:creator>gkh_exp3</dc:creator>
  <dc:description/>
  <dc:language>en-US</dc:language>
  <cp:lastModifiedBy>anisimova</cp:lastModifiedBy>
  <cp:lastPrinted>2018-08-31T08:33:00Z</cp:lastPrinted>
  <dcterms:modified xsi:type="dcterms:W3CDTF">2019-08-30T05:56:00Z</dcterms:modified>
  <cp:revision>3</cp:revision>
  <dc:subject/>
  <dc:title>Во исполнение постановления главы Волгограда от 16  июля 2009г</dc:title>
</cp:coreProperties>
</file>