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__ Арендодатель сдает, а Арендатор принимает в аренду недвижимое имущество муниципальной имущественной казны Волгограда - нежилое помещение, расположенное: 1 этаж-39,8  кв.м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 xml:space="preserve">  по адресу: Г.ВОЛГОГРАД, УЛ.ИМ.МАРШАЛА ЕРЕМЕНКО,68  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2" w:name="haract"/>
      <w:bookmarkEnd w:id="12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запись  регистрации в ЕГРП  </w:t>
      </w:r>
      <w:r>
        <w:rPr/>
        <w:t>34-34/001-34/001/150/2016-219/1 от 08.11.2016)</w:t>
      </w:r>
      <w:r>
        <w:rPr>
          <w:sz w:val="22"/>
          <w:szCs w:val="22"/>
        </w:rPr>
        <w:t xml:space="preserve">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3" w:name="point75"/>
      <w:bookmarkStart w:id="14" w:name="point74"/>
      <w:bookmarkStart w:id="15" w:name="point75"/>
      <w:bookmarkStart w:id="16" w:name="point74"/>
      <w:bookmarkEnd w:id="15"/>
      <w:bookmarkEnd w:id="16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__  в сумме  </w:t>
      </w:r>
      <w:bookmarkStart w:id="18" w:name="p41"/>
      <w:bookmarkEnd w:id="18"/>
      <w:r>
        <w:rPr>
          <w:sz w:val="22"/>
          <w:szCs w:val="22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 1-го числа месяца, следующего за расчетным,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.</w:t>
      </w:r>
      <w:bookmarkStart w:id="22" w:name="p2320"/>
      <w:bookmarkEnd w:id="22"/>
      <w:r>
        <w:rPr>
          <w:bCs/>
          <w:sz w:val="22"/>
          <w:szCs w:val="22"/>
        </w:rPr>
        <w:t>.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3" w:name="_GoBack"/>
      <w:bookmarkEnd w:id="23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4" w:name="primosusl"/>
      <w:bookmarkStart w:id="25" w:name="primosusl"/>
      <w:bookmarkEnd w:id="2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6" w:name="dnac"/>
      <w:bookmarkEnd w:id="26"/>
      <w:r>
        <w:rPr>
          <w:b/>
          <w:sz w:val="22"/>
          <w:szCs w:val="22"/>
          <w:u w:val="single"/>
        </w:rPr>
        <w:t xml:space="preserve"> г. по  </w:t>
      </w:r>
      <w:bookmarkStart w:id="27" w:name="dkon"/>
      <w:bookmarkEnd w:id="27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8" w:name="recvfio"/>
            <w:bookmarkEnd w:id="28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9" w:name="pp1name"/>
            <w:bookmarkStart w:id="30" w:name="pp1name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1" w:name="arcity"/>
            <w:bookmarkEnd w:id="3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2" w:name="aradr"/>
            <w:bookmarkStart w:id="33" w:name="aradr"/>
            <w:bookmarkEnd w:id="33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4" w:name="artel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5" w:name="arinn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6" w:name="arkpp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7" w:name="arrsch"/>
            <w:bookmarkEnd w:id="3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8" w:name="arbank"/>
            <w:bookmarkEnd w:id="38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9" w:name="arksch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40" w:name="arbic"/>
            <w:bookmarkEnd w:id="4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1" w:name="arfio"/>
            <w:bookmarkEnd w:id="41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2" w:name="d1nac"/>
      <w:bookmarkEnd w:id="42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bookmarkStart w:id="43" w:name="d2nac"/>
      <w:bookmarkEnd w:id="43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УЛ.ИМ.МАРШАЛА ЕРЕМЕНКО,68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/>
      </w:pPr>
      <w:r>
        <w:rPr>
          <w:sz w:val="22"/>
        </w:rPr>
        <w:t xml:space="preserve">Краткая характеристика Недвижимого Имущества:  </w:t>
      </w:r>
      <w:bookmarkStart w:id="44" w:name="pomes"/>
      <w:bookmarkEnd w:id="44"/>
      <w:r>
        <w:rPr>
          <w:sz w:val="22"/>
        </w:rPr>
        <w:t xml:space="preserve">  1 этаж  – 39,8  кв.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крашенные,побеленные</w:t>
      </w:r>
      <w:r>
        <w:rPr>
          <w:sz w:val="22"/>
        </w:rPr>
        <w:t xml:space="preserve"> пол </w:t>
      </w:r>
      <w:r>
        <w:rPr>
          <w:sz w:val="22"/>
          <w:u w:val="single"/>
        </w:rPr>
        <w:t xml:space="preserve">бетонный,деревянный </w:t>
      </w:r>
      <w:r>
        <w:rPr>
          <w:sz w:val="22"/>
        </w:rPr>
        <w:t xml:space="preserve"> потолок – </w:t>
      </w:r>
      <w:r>
        <w:rPr>
          <w:sz w:val="22"/>
          <w:u w:val="single"/>
        </w:rPr>
        <w:t>побеленн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вод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/>
      </w:pPr>
      <w:r>
        <w:rPr>
          <w:sz w:val="22"/>
        </w:rPr>
        <w:t xml:space="preserve">Недвижимое Имущество, расположенное по адресу: УЛ.ИМ.МАРШАЛА ЕРЕМЕНКО,68  </w:t>
      </w:r>
      <w:r>
        <w:rPr>
          <w:b/>
        </w:rPr>
        <w:t xml:space="preserve"> </w:t>
      </w:r>
      <w:r>
        <w:rPr>
          <w:sz w:val="22"/>
        </w:rPr>
        <w:t>общей площадью  39,8  кв.м</w:t>
      </w:r>
      <w:bookmarkStart w:id="45" w:name="sp_pomes"/>
      <w:bookmarkEnd w:id="45"/>
      <w:r>
        <w:rPr>
          <w:sz w:val="22"/>
        </w:rPr>
        <w:t>,  находится в пригодном  для дальнейшей эксплуатации состоя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л.им.маршала Еременко,68</w:t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4:00Z</dcterms:created>
  <dc:creator>DertishnikovaA</dc:creator>
  <dc:description/>
  <cp:keywords/>
  <dc:language>en-US</dc:language>
  <cp:lastModifiedBy>Сюч Т.</cp:lastModifiedBy>
  <cp:lastPrinted>2012-12-18T09:17:00Z</cp:lastPrinted>
  <dcterms:modified xsi:type="dcterms:W3CDTF">2017-03-31T07:31:00Z</dcterms:modified>
  <cp:revision>6</cp:revision>
  <dc:subject/>
  <dc:title>Д О Г О В О Р  № __________</dc:title>
</cp:coreProperties>
</file>