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части земельного участка </w:t>
        <w:br/>
        <w:t xml:space="preserve">с кадастровым номером 34:34:050020:807, местоположение: обл. Волгоградская, </w:t>
        <w:br/>
        <w:t>г. Волгоград, СНТ "Отдых", согласно прилагаемой схеме: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4791075" cy="554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8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Оборудование ТП-1051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3 марта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02-18T05:59:00Z</dcterms:modified>
  <cp:revision>54</cp:revision>
  <dc:subject/>
  <dc:title>Ethan Frome</dc:title>
</cp:coreProperties>
</file>