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1-63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7» октября 2021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39:28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6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1-63 от 06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060921/0072225/01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060026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2.08.2021 № 3391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03"/>
        <w:gridCol w:w="1093"/>
        <w:gridCol w:w="1655"/>
        <w:gridCol w:w="1105"/>
        <w:gridCol w:w="1740"/>
      </w:tblGrid>
      <w:tr>
        <w:trPr>
          <w:trHeight w:val="4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жилом доме площадью 73,2 кв.м , 1 этаж (кадастровый номер 34:34:080123:235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ул. Саушинская, дом 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- 73,2 кв.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говор аренды № 8/142-21 от 24.12.2020 до 23.11.2021 с ПАО "Ростелеком".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2 800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3/2 от 06.10.2021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йков Максим Васил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дченко Антон Алексе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Елена Евген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Антон Николае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йков Максим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07.10.2021 10:29: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65 600,00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07.10.2021 10:20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92 8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color w:val="000000"/>
          <w:sz w:val="22"/>
          <w:szCs w:val="22"/>
          <w:u w:val="single"/>
        </w:rPr>
        <w:t>2797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4"/>
          <w:szCs w:val="22"/>
          <w:u w:val="single"/>
        </w:rPr>
        <w:t>Жуйкова Максима Васил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 965 600 руб. (один миллион девятьсот шестьдесят пять тысяч шестьсот рублей 00 копеек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3 от 06.09.2021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6:00Z</dcterms:created>
  <dc:creator>1</dc:creator>
  <dc:description/>
  <cp:keywords/>
  <dc:language>en-US</dc:language>
  <cp:lastModifiedBy>Летова Инна Сергеевна</cp:lastModifiedBy>
  <cp:lastPrinted>2019-08-02T11:53:00Z</cp:lastPrinted>
  <dcterms:modified xsi:type="dcterms:W3CDTF">2021-10-07T08:18:00Z</dcterms:modified>
  <cp:revision>8</cp:revision>
  <dc:subject/>
  <dc:title>Протокол № 21-63.3_4 от 07.10.2021 об итогах аукционных торгов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05T17:30:00Z</vt:lpwstr>
  </property>
  <property fmtid="{D5CDD505-2E9C-101B-9397-08002B2CF9AE}" pid="4" name="DateOfSale">
    <vt:lpwstr>2021-10-07T10:00:00Z</vt:lpwstr>
  </property>
  <property fmtid="{D5CDD505-2E9C-101B-9397-08002B2CF9AE}" pid="5" name="DatePub">
    <vt:lpwstr>2021-10-07T14:00:00Z</vt:lpwstr>
  </property>
  <property fmtid="{D5CDD505-2E9C-101B-9397-08002B2CF9AE}" pid="6" name="LongName">
    <vt:lpwstr>Протокол № 21_63.3_4 от 07.10.2021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