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right="-108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Cs w:val="false"/>
          <w:sz w:val="16"/>
          <w:szCs w:val="16"/>
        </w:rPr>
        <w:t xml:space="preserve">             </w:t>
      </w:r>
      <w:r>
        <w:rPr>
          <w:b w:val="false"/>
          <w:sz w:val="26"/>
          <w:szCs w:val="26"/>
          <w:lang w:val="en-US" w:eastAsia="en-US"/>
        </w:rPr>
        <w:t>В соответствии с Порядком демонтажа (переноса) самовольно установленных нестационарных объектов на территории Волгограда, утверждённым постановлением администрации Волгограда от 12 апреля 2013 (ред. 29.03.2017) № 764 "Об утверждении Порядка демонтажа (переноса) самовольно установленных нестационарных объектов на территории Волгограда, Положения о комиссиях по решению вопросов о демонтаже (переносе) самовольно установленных нестационарных объектов на территории Волгограда",</w:t>
      </w:r>
      <w:r>
        <w:rPr>
          <w:sz w:val="26"/>
          <w:szCs w:val="26"/>
          <w:lang w:val="en-US" w:eastAsia="en-US"/>
        </w:rPr>
        <w:t xml:space="preserve"> </w:t>
      </w:r>
      <w:r>
        <w:rPr>
          <w:b w:val="false"/>
          <w:sz w:val="26"/>
          <w:szCs w:val="26"/>
        </w:rPr>
        <w:t xml:space="preserve">администрация Тракторозаводского района Волгограда сообщает, что в связи с использованием данных земельных участков без правоустанавливающих документов, уведомляем собственников о необходимости произвести демонтаж мобильных объектов, освобождения земельных участков и приведения их в первоначальное состояние до </w:t>
      </w:r>
      <w:r>
        <w:rPr>
          <w:sz w:val="26"/>
          <w:szCs w:val="26"/>
        </w:rPr>
        <w:t>16.05.2017 г.</w:t>
      </w:r>
    </w:p>
    <w:p>
      <w:pPr>
        <w:pStyle w:val="Normal"/>
        <w:ind w:right="-108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настоящего уведомления, данные объекты будут демонтированы и вывезены в принудительном порядке к месту ответственного хранения. С собственников будут взысканы средства, затраченные на демонтаж, транспортировку и хранение демонтированных объектов.</w:t>
      </w:r>
    </w:p>
    <w:p>
      <w:pPr>
        <w:pStyle w:val="Normal"/>
        <w:ind w:right="-108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1"/>
        <w:gridCol w:w="31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,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объек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(размер объекта 4м х 6м, площадью  24 кв. м, облицован целеным металлосайдинг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Николая Отрады,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 (размер объекта 3 м х 4 м, площадью  12 кв. м, облицован белым, синим металлосайдингом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ова, напротив дома № 1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(размер объекта 3 м х 6 м, площадью 18 кв. м, облицован  бежевым металлосайдингом) и биотуалет (размер объекта 1,2м х 1,2м, площадью 1,4 кв.м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строения по ул. им. Менжинского,23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(размер объекта 7м х 3м, площадью  21 кв. м, облицован  бежевым металлосайдинг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полченская, напротив жилого дома № 4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3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6:00Z</dcterms:created>
  <dc:creator>Дорошева</dc:creator>
  <dc:description/>
  <cp:keywords/>
  <dc:language>en-US</dc:language>
  <cp:lastModifiedBy>Пертушина Маргарита Михайловна</cp:lastModifiedBy>
  <cp:lastPrinted>2015-01-28T11:11:00Z</cp:lastPrinted>
  <dcterms:modified xsi:type="dcterms:W3CDTF">2017-05-04T12:10:00Z</dcterms:modified>
  <cp:revision>52</cp:revision>
  <dc:subject/>
  <dc:title>Приложение</dc:title>
</cp:coreProperties>
</file>